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个人检讨书"/>
      <w:r>
        <w:rPr/>
        <w:t>安全事故个人检讨书</w:t>
      </w:r>
      <w:bookmarkEnd w:id="0"/>
    </w:p>
    <w:p>
      <w:pPr>
        <w:pStyle w:val="Normal"/>
        <w:rPr/>
      </w:pPr>
      <w:r>
        <w:rPr/>
        <w:t>尊敬的刘局长并局党委各位领导：</w:t>
      </w:r>
    </w:p>
    <w:p>
      <w:pPr>
        <w:pStyle w:val="Normal"/>
        <w:rPr/>
      </w:pPr>
      <w:r>
        <w:rPr/>
        <w:t>在新学期开学第一天，我校发生安全事故，给我市教育事业抹了黑，也给教育带来巨大损失，造成恶劣的社会影响。同时，给各位领导带来巨大的麻烦，给死者家庭带来巨大痛苦，对学校发展带来巨大影响。作为学校校长，我深感愧疚与自责，愧对领导的信任，愧对组织的培养，是严重的失职行为。在此，我向各位领导表示深刻的检讨与忏悔，并对自己所犯的错误承担全部责任，请求组织给予最严厉的处罚。事故的发生看似偶然却是必然，是我对教职工安全教育的忽视，对不安全行为视而不见，对违规行为心慈手软所造成的。</w:t>
      </w:r>
    </w:p>
    <w:p>
      <w:pPr>
        <w:pStyle w:val="Normal"/>
        <w:rPr/>
      </w:pPr>
      <w:r>
        <w:rPr/>
        <w:t>#from</w:t>
      </w:r>
      <w:r>
        <w:rPr/>
        <w:t>安全事故个人检讨书来自学优网</w:t>
      </w:r>
      <w:r>
        <w:rPr/>
        <w:t>http://www.gkstk.com/end#</w:t>
      </w:r>
      <w:r>
        <w:rPr/>
        <w:t>安全事故个人检讨书文章安全事故个人检讨书出自</w:t>
      </w:r>
      <w:r>
        <w:rPr/>
        <w:t>http://www.gkstk.com/article/wk-78500001122169.html</w:t>
      </w:r>
      <w:r>
        <w:rPr/>
        <w:t>，转载请保留此链接</w:t>
      </w:r>
      <w:r>
        <w:rPr/>
        <w:t>!</w:t>
      </w:r>
      <w:r>
        <w:rPr/>
        <w:t>一、重学生安全教育管理轻教职工安全教育管理。平时，自己把主要精力放在对学生的安全教育管理上，监管的力量、采取的措施、落实的责任多在学生安全教育管理上，长期忽视对教职工的安全教育管理。始终认为教职工是成年人，有较强的安全意识和安全防护能力。正是这种思想，麻痹了自己也麻痹了教职工，埋下安全隐患的祸根。</w:t>
      </w:r>
    </w:p>
    <w:p>
      <w:pPr>
        <w:pStyle w:val="Normal"/>
        <w:rPr/>
      </w:pPr>
      <w:r>
        <w:rPr/>
        <w:t>二、对不安全行为视而不见。学校由于经费困难，许多小修小补总是要求教职工特别是总务部门工作人员自己完成，特别是在高空安装标语的工作中，总是采取不搭脚手架、不系挂安全绳、探头伏在护栏上钉挂的办法，而这个办法潜藏着巨大的安全隐患，作为校长不仅没有意识到而且视而不见，长期默许这种做法，有时甚至自己亲自上阵去钉挂，客观上助长了这一做法的长期存在。</w:t>
      </w:r>
    </w:p>
    <w:p>
      <w:pPr>
        <w:pStyle w:val="Normal"/>
        <w:rPr/>
      </w:pPr>
      <w:r>
        <w:rPr/>
        <w:t>三、对违规行为心慈手软。当天下午，全校师生集中召开开学典礼大会，上午已经书面通知全体师生必须参会，下午会议开始前又安排专人敦促所有教师参会，当发现该同志在钉挂标语未能参会时，不是强令停下参加会议，而是认可这种行为，同意他们继续钉挂标语，终致灾难发生。</w:t>
      </w:r>
    </w:p>
    <w:p>
      <w:pPr>
        <w:pStyle w:val="Normal"/>
        <w:rPr/>
      </w:pPr>
      <w:r>
        <w:rPr/>
        <w:t>四、事件的发生也暴露出学校安全制度不健全，监管不到位等问题。自己始终认为安全生产只是生产和经营部门的事，学校不存在安全生产的问题，因而没有建立教职工工作安全制度要求，对教职工的工作行为放任自流。</w:t>
      </w:r>
    </w:p>
    <w:p>
      <w:pPr>
        <w:pStyle w:val="Normal"/>
        <w:rPr/>
      </w:pPr>
      <w:r>
        <w:rPr/>
        <w:t>事件发生后，我深感自责与不安。作为一个有</w:t>
      </w:r>
      <w:r>
        <w:rPr/>
        <w:t>16</w:t>
      </w:r>
      <w:r>
        <w:rPr/>
        <w:t>年党龄，在学校领导岗位工作近</w:t>
      </w:r>
      <w:r>
        <w:rPr/>
        <w:t>20</w:t>
      </w:r>
      <w:r>
        <w:rPr/>
        <w:t>年的学校负责人，辜负了组织的信任与期待，没有尽到保一方平安的重任，我深知，只有承担全部责任，接受组织最严厉的处罚，才能以儆效尤，最大程度挽回社会影响。对组织给予的任何处罚我不会申辩。如果组织给我继续从事教育教学工作的机会，我会倍加努力、殚精竭虑，把全部身心献给教育事业，来弥补这一事件带来的损失。</w:t>
      </w:r>
    </w:p>
    <w:p>
      <w:pPr>
        <w:pStyle w:val="Normal"/>
        <w:rPr/>
      </w:pPr>
      <w:r>
        <w:rPr/>
        <w:t>安全事故个人检讨书检讨书最后，为我的失职造成的恶劣影响再次向各位领导表示深深的歉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