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员工辞职报告范文"/>
      <w:r>
        <w:rPr/>
        <w:t>个人原因员工辞职报告范文</w:t>
      </w:r>
      <w:bookmarkEnd w:id="0"/>
    </w:p>
    <w:p>
      <w:pPr>
        <w:pStyle w:val="Normal"/>
        <w:rPr/>
      </w:pPr>
      <w:r>
        <w:rPr/>
        <w:t>尊敬的领导：</w:t>
      </w:r>
    </w:p>
    <w:p>
      <w:pPr>
        <w:pStyle w:val="Normal"/>
        <w:rPr/>
      </w:pPr>
      <w:r>
        <w:rPr/>
        <w:t>您好</w:t>
      </w:r>
      <w:r>
        <w:rPr/>
        <w:t>!</w:t>
      </w:r>
    </w:p>
    <w:p>
      <w:pPr>
        <w:pStyle w:val="Normal"/>
        <w:rPr/>
      </w:pPr>
      <w:r>
        <w:rPr/>
        <w:t>在我们医院担任医生工作不长，也不断了，我也从一个学生，成为了一个真正的医生，但是经过了一段时间的工作，我因为家人的原因需要离开医院。</w:t>
      </w:r>
    </w:p>
    <w:p>
      <w:pPr>
        <w:pStyle w:val="Normal"/>
        <w:rPr/>
      </w:pPr>
      <w:r>
        <w:rPr/>
        <w:t>爸妈年级大了，我爸妈有了我的时候已经都快四十了，我现在已经快三十多岁了，我又是在省外工作，离家又远，想要照顾爸妈也心有余而力不再。我不想让自己一直这样犯错下去了，毕竟如果我一直在这里工作虽然可以治疗很多病人，但是却冷落了我的爸妈，我并没有做好身为子女最重要的是要给他们养老，爸妈为我工作了那么多时间我如果不能照顾他们心中有愧。</w:t>
      </w:r>
    </w:p>
    <w:p>
      <w:pPr>
        <w:pStyle w:val="Normal"/>
        <w:rPr/>
      </w:pPr>
      <w:r>
        <w:rPr/>
        <w:t>因此我决定回去工作，毕竟在哪里上班都是为国家服务，帮助病人不在与一个地方，只要去做了就行，而且我们医院人才不缺，很多的实习生都在医院等待上岗，我离开反而可以空出岗位让优秀的一生上岗位，这样也更合适也更好，所以选择离开是一个符合基本情况的，我是独生子女，爸妈就只有我一个，所以方不下，选择离开了。</w:t>
      </w:r>
    </w:p>
    <w:p>
      <w:pPr>
        <w:pStyle w:val="Normal"/>
        <w:rPr/>
      </w:pPr>
      <w:r>
        <w:rPr/>
        <w:t>我很多时候我都在想，如果我一开始的时候就到爸妈身边工作有多好，这样至少我就不需要为难，可是我当时却想去外面看看，毕竟我在原本的身份上学，一直从小学到大学，从没有离开过，所以也就有了想要去外面看看的想法，可是我最中还是做了离开的决定当现在爸妈年级大了需要我照顾的时候我才发现有些为难。这确实必须要做的。</w:t>
      </w:r>
    </w:p>
    <w:p>
      <w:pPr>
        <w:pStyle w:val="Normal"/>
        <w:rPr/>
      </w:pPr>
      <w:r>
        <w:rPr/>
        <w:t>我那是曾想如果我辞职了，对我们医院有什么影响，其实影响也不是很大，我知道院长非常惜才，一定会挽留我，但是之过都有尽孝的说法，我不得不这样做，因为我如果不尽孝，是辜负了爸妈的期望，养育了我二十多年却不去照顾他们这是不对的，我不想把他们放进冰冷的养老院里，虽然里面挺好的，但是却限制他们的出行，而且我有能力照顾他们为什么还要把他们送进养老院。</w:t>
      </w:r>
    </w:p>
    <w:p>
      <w:pPr>
        <w:pStyle w:val="Normal"/>
        <w:rPr/>
      </w:pPr>
      <w:r>
        <w:rPr/>
        <w:t>我在工作中没有遗憾，所以想要走的干脆，虽然有些伤感，但是我却必须这样做，我的选择就是多关注家，我也会重视工作但是那也是以后的事情了我一定会好好的做好，来开医院我还是会成为一个医生，毕竟有能力而起国家需要像我这样的医生，我不会改变职业，只是工作的地点改变了一些罢了，因为有家人要照顾。</w:t>
      </w:r>
    </w:p>
    <w:p>
      <w:pPr>
        <w:pStyle w:val="Normal"/>
        <w:rPr/>
      </w:pPr>
      <w:r>
        <w:rPr/>
        <w:t>此致</w:t>
      </w:r>
    </w:p>
    <w:p>
      <w:pPr>
        <w:pStyle w:val="Normal"/>
        <w:rPr/>
      </w:pPr>
      <w:r>
        <w:rPr/>
        <w:t>敬礼</w:t>
      </w:r>
      <w:r>
        <w:rPr/>
        <w:t>!</w:t>
      </w:r>
    </w:p>
    <w:p>
      <w:pPr>
        <w:pStyle w:val="Normal"/>
        <w:rPr/>
      </w:pPr>
      <w:r>
        <w:rPr/>
        <w:t>辞职人：</w:t>
      </w:r>
      <w:r>
        <w:rPr/>
        <w:t>x</w:t>
      </w:r>
    </w:p>
    <w:p>
      <w:pPr>
        <w:pStyle w:val="Normal"/>
        <w:widowControl/>
        <w:bidi w:val="0"/>
        <w:spacing w:before="180" w:after="180"/>
        <w:jc w:val="left"/>
        <w:rPr/>
      </w:pP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