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中班工作计划表"/>
      <w:r>
        <w:rPr/>
        <w:t>关于幼儿园中班工作计划表</w:t>
      </w:r>
      <w:bookmarkEnd w:id="0"/>
    </w:p>
    <w:p>
      <w:pPr>
        <w:pStyle w:val="Normal"/>
        <w:rPr/>
      </w:pPr>
      <w:r>
        <w:rPr/>
        <w:t>一、建立一支优秀的班干部队伍</w:t>
      </w:r>
    </w:p>
    <w:p>
      <w:pPr>
        <w:pStyle w:val="Normal"/>
        <w:rPr/>
      </w:pPr>
      <w:r>
        <w:rPr/>
        <w:t>班干部是班主任的左膀右臂，是班主任的耳朵、眼睛和双手，是一个班级的顶梁柱，是沟通班主任和同学之间关系的重要纽带，由此可见班干部在班级管理中的重要性，怎样才能建立一支优秀的班干部队伍呢</w:t>
      </w:r>
      <w:r>
        <w:rPr/>
        <w:t>?</w:t>
      </w:r>
      <w:r>
        <w:rPr/>
        <w:t>虽然重新分班，但班内有部分原来担任过班干部的同学，可以通过与原班主任或者原来的同学联系，了解情况，临时进行分工，建立临时班委，通过一段时间的工作，再由同学们选出自己的班委，从而为更好的开展班级工作打下坚实的基础。</w:t>
      </w:r>
    </w:p>
    <w:p>
      <w:pPr>
        <w:pStyle w:val="Normal"/>
        <w:rPr/>
      </w:pPr>
      <w:r>
        <w:rPr/>
        <w:t>二、努力研讨“点圆式工作法”、学生主动性与创造性等教育理论，并将其付诸与实践中，以此为理论指导开展班级工作。</w:t>
      </w:r>
    </w:p>
    <w:p>
      <w:pPr>
        <w:pStyle w:val="Normal"/>
        <w:rPr/>
      </w:pPr>
      <w:r>
        <w:rPr/>
        <w:t>继续开展并深化“值周班长制”、“值周日制”，充分发挥所有同学的积极性、主动性与创造性，使每个同学既是被管理者，同时也是一管理者。通过参与班级管理，使其体味到管理者的艰辛与苦心，从而使其自觉接受管理，促其迅速成长。</w:t>
      </w:r>
    </w:p>
    <w:p>
      <w:pPr>
        <w:pStyle w:val="Normal"/>
        <w:rPr/>
      </w:pPr>
      <w:r>
        <w:rPr/>
        <w:t>班级工作中，做到腿勤、嘴勤、眼勤、脑勤、耳勤、手勤。班级工作多请示、多汇报，上令下达，不折不扣</w:t>
      </w:r>
      <w:r>
        <w:rPr/>
        <w:t>;</w:t>
      </w:r>
      <w:r>
        <w:rPr/>
        <w:t>多到教室、宿舍、餐厅等走走转转，发现问题及时解决</w:t>
      </w:r>
      <w:r>
        <w:rPr/>
        <w:t>;</w:t>
      </w:r>
      <w:r>
        <w:rPr/>
        <w:t>每次会议、班会、个别谈心都做好记录，及时总结</w:t>
      </w:r>
      <w:r>
        <w:rPr/>
        <w:t>;</w:t>
      </w:r>
      <w:r>
        <w:rPr/>
        <w:t>注意同学生们交流，虚心听取同学们的建议和意见，不断改进班级工作方式及工作思路。从而增强了班级集体的凝聚力，使班风有改观，为大家学习创设了良好的环境。</w:t>
      </w:r>
    </w:p>
    <w:p>
      <w:pPr>
        <w:pStyle w:val="Normal"/>
        <w:rPr/>
      </w:pPr>
      <w:r>
        <w:rPr/>
        <w:t>三、想方设法调动学生学习积极性，激发学习兴趣，掀起学习热潮。</w:t>
      </w:r>
    </w:p>
    <w:p>
      <w:pPr>
        <w:pStyle w:val="Normal"/>
        <w:rPr/>
      </w:pPr>
      <w:r>
        <w:rPr/>
        <w:t>高一年级能否打下坚实的基础，将直接关系到将来的高考。基于这种原因，在学期初我将通过班会、个别谈心等方式，以调动学生学习兴趣为主，激活学生学习热情，帮助学生树立远大理想，并为这一目标制定详细的实施计划，并付诸行动。在班内，以“点圆式工作法”为指导，合理安排各科自习，要求各科科代表各负其责，与老师们协调好关系，形成融洽的师生合作关系。继续开展并深化“三帮一带促活动”，以实现班级无差生，对于差生优生一视同仁，因材施教，使班级形成了良好的学风。</w:t>
      </w:r>
    </w:p>
    <w:p>
      <w:pPr>
        <w:pStyle w:val="Normal"/>
        <w:rPr/>
      </w:pPr>
      <w:r>
        <w:rPr/>
        <w:t>四、以学习为龙头，抓好三操、两休及卫生，扎扎实实做好班级工作。</w:t>
      </w:r>
    </w:p>
    <w:p>
      <w:pPr>
        <w:pStyle w:val="Normal"/>
        <w:rPr/>
      </w:pPr>
      <w:r>
        <w:rPr/>
        <w:t>利用“点圆式工作法”，确定：学习为点，三操、两休及卫生等为圆的内容。让学生始终知道：三操、两休及卫生等日常性工作是我们学习的有利保障，屏障没有了，想在学习上有很大的突破是不可能的。通过思想工作、学校制度、班级纪律，约束学生的行为，对于日常工作中的问题，采取适当的方式，及时发现及时处理。</w:t>
      </w:r>
    </w:p>
    <w:p>
      <w:pPr>
        <w:pStyle w:val="Normal"/>
        <w:rPr/>
      </w:pPr>
      <w:r>
        <w:rPr/>
        <w:t>五、协调好师生关系，起到“枢纽”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推行并实施“全员班主任制”，切好块定好点。按时召开任课教师及相关学生座谈会，及时交流信息、想办法出点子，实现集体的智慧共享，充分发挥团结的力量。时刻教导学生要尊敬老师，要尊重教师的劳动，优异的学习成绩是对老师的回报。每当教师工作生活中遇到困难时，我及学生都鼎立相助，使师生之间形成了和谐的相助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