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岗前培训会议讲话"/>
      <w:r>
        <w:rPr/>
        <w:t>岗前培训会议讲话</w:t>
      </w:r>
      <w:bookmarkEnd w:id="0"/>
    </w:p>
    <w:p>
      <w:pPr>
        <w:pStyle w:val="Normal"/>
        <w:rPr/>
      </w:pPr>
      <w:r>
        <w:rPr/>
        <w:t>广大服务生们：</w:t>
      </w:r>
    </w:p>
    <w:p>
      <w:pPr>
        <w:pStyle w:val="Normal"/>
        <w:rPr/>
      </w:pPr>
      <w:r>
        <w:rPr/>
        <w:t>大家好</w:t>
      </w:r>
      <w:r>
        <w:rPr/>
        <w:t>!</w:t>
      </w:r>
      <w:r>
        <w:rPr/>
        <w:t>首先，向大家在县选“四支一进”选拔竞争中胜出，入围“四支一进”服务行列表示祝贺</w:t>
      </w:r>
      <w:r>
        <w:rPr/>
        <w:t>!</w:t>
      </w:r>
      <w:r>
        <w:rPr/>
        <w:t>其次，向大家致歉，让大家上岗久等了</w:t>
      </w:r>
      <w:r>
        <w:rPr/>
        <w:t>3</w:t>
      </w:r>
      <w:r>
        <w:rPr/>
        <w:t>个月时间。我们注意到，大家的时间非常珍贵，工作的心情非常迫切，但由于县选“四支一进”选拔工作需要省、市人社部门的逐级审批，县上又要统盘考虑编制、空岗和其他重大事情。诸多原因，使安置工作推迟了</w:t>
      </w:r>
      <w:r>
        <w:rPr/>
        <w:t>1</w:t>
      </w:r>
      <w:r>
        <w:rPr/>
        <w:t>个月，尽管如此，大家还是能够苦苦守候，静待佳音，因为大家能够看到希望，前途一片光明。今天，把大家召集来，召开录用人员岗前培训会议，目的是为了帮助大家认清形势，端正思想，坚定信念，找准位置，明确努力方向，提高基本素质，增强工作责任感，增强事业心、进取心和工作能力，尽快实现由一名大学生向工作人员角色的转换，全身心地投入到工作中去。下面，我从三个方面同大家一起交流：</w:t>
      </w:r>
    </w:p>
    <w:p>
      <w:pPr>
        <w:pStyle w:val="Normal"/>
        <w:rPr/>
      </w:pPr>
      <w:r>
        <w:rPr/>
        <w:t>第一、认清形势，珍惜机遇</w:t>
      </w:r>
    </w:p>
    <w:p>
      <w:pPr>
        <w:pStyle w:val="Normal"/>
        <w:rPr/>
      </w:pPr>
      <w:r>
        <w:rPr/>
        <w:t>一是县上重视就业工作。近年来，我县始终把高校毕业生就业作为民生实事中的头等大事来抓。</w:t>
      </w:r>
      <w:r>
        <w:rPr/>
        <w:t>20xx</w:t>
      </w:r>
      <w:r>
        <w:rPr/>
        <w:t>年首次在全市创造性地开展了县选“三支”服务招募考试，高校毕业生就业率呈现出逐年上升态势，就业工作走在了全市的前面，成绩得到上级部门的充分肯定，县选“支农、支医、支教、进村进社”招募考试在全市得到了普遍推广。截止</w:t>
      </w:r>
      <w:r>
        <w:rPr/>
        <w:t>20xx</w:t>
      </w:r>
      <w:r>
        <w:rPr/>
        <w:t>年底，我县分</w:t>
      </w:r>
      <w:r>
        <w:rPr/>
        <w:t>7</w:t>
      </w:r>
      <w:r>
        <w:rPr/>
        <w:t>批选拔招募</w:t>
      </w:r>
      <w:r>
        <w:rPr/>
        <w:t>1629</w:t>
      </w:r>
      <w:r>
        <w:rPr/>
        <w:t>名高校毕业生到基层从事“支农、支医、支教”服务。</w:t>
      </w:r>
      <w:r>
        <w:rPr/>
        <w:t>20xx</w:t>
      </w:r>
      <w:r>
        <w:rPr/>
        <w:t>年招募县选“支农、支医、支教、进村进社”服务生</w:t>
      </w:r>
      <w:r>
        <w:rPr/>
        <w:t>268</w:t>
      </w:r>
      <w:r>
        <w:rPr/>
        <w:t>名，其中，支农</w:t>
      </w:r>
      <w:r>
        <w:rPr/>
        <w:t>23</w:t>
      </w:r>
      <w:r>
        <w:rPr/>
        <w:t>名，支医</w:t>
      </w:r>
      <w:r>
        <w:rPr/>
        <w:t>22</w:t>
      </w:r>
      <w:r>
        <w:rPr/>
        <w:t>名，支教</w:t>
      </w:r>
      <w:r>
        <w:rPr/>
        <w:t>48</w:t>
      </w:r>
      <w:r>
        <w:rPr/>
        <w:t>名，进村进社</w:t>
      </w:r>
      <w:r>
        <w:rPr/>
        <w:t>175</w:t>
      </w:r>
      <w:r>
        <w:rPr/>
        <w:t>名。目前，在我县参加县列“支农、支医、支教、进村进社”的服务生，有的通过公务员考录、省民生实事项目等形式走上新的工作岗位，实现了人生中又一重要转折。积极参加县选“支农、支医、支教、进村进社”服务，这是你们顺应时代潮流、实现人生价值的正确选择，同时我也相信，这必将是你们人生道路上无悔的抉择。</w:t>
      </w:r>
    </w:p>
    <w:p>
      <w:pPr>
        <w:pStyle w:val="Normal"/>
        <w:rPr/>
      </w:pPr>
      <w:r>
        <w:rPr/>
        <w:t>二是就业形势严峻。</w:t>
      </w:r>
      <w:r>
        <w:rPr/>
        <w:t>20xx</w:t>
      </w:r>
      <w:r>
        <w:rPr/>
        <w:t>年，省委办公厅、省政府办公厅印发了一份《关于严格控制机构编制实现人员编制零增长有关问题的通知》</w:t>
      </w:r>
      <w:r>
        <w:rPr/>
        <w:t>(</w:t>
      </w:r>
      <w:r>
        <w:rPr/>
        <w:t>甘办发〔</w:t>
      </w:r>
      <w:r>
        <w:rPr/>
        <w:t>20xx</w:t>
      </w:r>
      <w:r>
        <w:rPr/>
        <w:t>〕</w:t>
      </w:r>
      <w:r>
        <w:rPr/>
        <w:t>97</w:t>
      </w:r>
      <w:r>
        <w:rPr/>
        <w:t>号</w:t>
      </w:r>
      <w:r>
        <w:rPr/>
        <w:t>)</w:t>
      </w:r>
      <w:r>
        <w:rPr/>
        <w:t>文件，有必要给大家说明一下，以便大家对未来的形势有个总体的把握。文件规定，在本届政府任期内财政供养人员只减不增，严控机构编制、实现人员编制“零增长”的目标，文件还规定今后要合理使用空编，机关事业单位预留的空编只用于补充急需人员。县选服务生的选拔招募工作今后能否继续实施还很难定论，大家一定要正确理解认识和把握本次“支农、支医、支教、进村进社”毕业生安排服务单位给大家提供的机遇和挑战。实践证明，县选服务项目的实施，既缓解了我县高校毕业生就业压力，又解决了行政事业单位编制紧张的问题，开展县选服务招募工作是解决就业与编制矛盾的有效途径。</w:t>
      </w:r>
    </w:p>
    <w:p>
      <w:pPr>
        <w:pStyle w:val="Normal"/>
        <w:rPr/>
      </w:pPr>
      <w:r>
        <w:rPr/>
        <w:t>三是就业压力加大。由于行政事业单位受编制限制，就业岗位十分有限，高考扩招带来的就业压力特别突出。去年，我县积累的未就业高校毕业生数量达</w:t>
      </w:r>
      <w:r>
        <w:rPr/>
        <w:t>3500</w:t>
      </w:r>
      <w:r>
        <w:rPr/>
        <w:t>多人。</w:t>
      </w:r>
      <w:r>
        <w:rPr/>
        <w:t>20xx</w:t>
      </w:r>
      <w:r>
        <w:rPr/>
        <w:t>年通过实施全省民生实事项目、基层就业项目、特岗教师、公务员考录等就业项目有</w:t>
      </w:r>
      <w:r>
        <w:rPr/>
        <w:t>774</w:t>
      </w:r>
      <w:r>
        <w:rPr/>
        <w:t>名高校毕业生实现了稳定就业，你们就是其中的一员，加上未参加考试的还有</w:t>
      </w:r>
      <w:r>
        <w:rPr/>
        <w:t>3000</w:t>
      </w:r>
      <w:r>
        <w:rPr/>
        <w:t>多名毕业生没能考入事业单位工作，仍在求职的路上。就业压力仍然很大，形势仍非常严峻，相信对于在座的每一个人，能走到今天背后的辛酸、努力和付出只有自己知道，难肠只有父母亲人知道，所以无论在哪里服务都值得庆贺</w:t>
      </w:r>
      <w:r>
        <w:rPr/>
        <w:t>!</w:t>
      </w:r>
      <w:r>
        <w:rPr/>
        <w:t>在皆大欢喜的同时，也还有不尽人意者，一些同学觉得很委屈，更有些同学觉得不平衡——凭什么他们能分到县城，我就不能呢</w:t>
      </w:r>
      <w:r>
        <w:rPr/>
        <w:t>!</w:t>
      </w:r>
      <w:r>
        <w:rPr/>
        <w:t>我想要给大家说的是，要辩证地看，长远地看，塞翁失马，焉知非福</w:t>
      </w:r>
      <w:r>
        <w:rPr/>
        <w:t>?</w:t>
      </w:r>
      <w:r>
        <w:rPr/>
        <w:t>留在县城的同学或安排在较好岗位上服务的同学，也不要自以为了不起，更不要以为这就是天经地义的事情，都不是。由于绝大部分县直机关事业单位编制有限，所以三年服务期满后在县直单位服务的人员要面临重新分配的问题，不要认为现在的服务单位就是你们终生工作的地方。</w:t>
      </w:r>
    </w:p>
    <w:p>
      <w:pPr>
        <w:pStyle w:val="Normal"/>
        <w:rPr/>
      </w:pPr>
      <w:r>
        <w:rPr/>
        <w:t>四是明确分配原则。这里很有必要给大家说说这次分配的原则。在分配的过程中，我们遵循三个原则：一是按专业归口安排服务岗位的原则。二是统筹行业部门，按需分配的原则。三是根据行业部门工作实际，男女合理搭配原则。按照招募计划，本来进村进社的服务生，都要分到乡镇的某一个村，某一个社的，但考虑到近</w:t>
      </w:r>
      <w:r>
        <w:rPr/>
        <w:t>5</w:t>
      </w:r>
      <w:r>
        <w:rPr/>
        <w:t>年来连续为乡镇安排高校毕业生，乡镇事业单位人员严重超编，住宿压力大。过去一个人包一个村甚至两三个村，如今四五个、五六个、甚至七八个包一个村，人浮于事的现象十分突出。而县直</w:t>
      </w:r>
      <w:r>
        <w:rPr/>
        <w:t>(</w:t>
      </w:r>
      <w:r>
        <w:rPr/>
        <w:t>省市驻庄单位</w:t>
      </w:r>
      <w:r>
        <w:rPr/>
        <w:t>)</w:t>
      </w:r>
      <w:r>
        <w:rPr/>
        <w:t>机关事业单位工作人员严重短缺，人员结构老化，为了缓解编制少、人员紧缺的矛盾，今年的“四支一进”和去年的一样乡镇事业单位不安排服务人员。“支教、支医、支农”类服务生根据所学专业安排到教育、卫生、农业系统事业单位服务。“进村进社”类服务生在安排服务单位时，首先考虑专业，其次考虑当前急需，比如执法局、食药监系统、财政系统、住建系统、广电系统、国土系统所属事业单位服务，法律类专业毕业生安排到法院、司法等部门服务。需要说明的是，安排在县直机关事业单位服务的人员，服务期满后因为编制、岗位、养老保险等限制，将不能在分配的原单位工作，这个大家思想上要有所准备。</w:t>
      </w:r>
    </w:p>
    <w:p>
      <w:pPr>
        <w:pStyle w:val="Normal"/>
        <w:rPr/>
      </w:pPr>
      <w:r>
        <w:rPr/>
        <w:t>四是珍惜工作机遇。大家一定要认清形势，珍惜来之不易的工作机会，珍惜当前的服务岗位，砥砺品质，锻炼作风，增长才干，为将来更好地融入工作、融入社会打好基础，也为服务期满能正式聘用打好考核基础。以后毕业生安置不可能像以前那样大规模考录安置，去年的全省</w:t>
      </w:r>
      <w:r>
        <w:rPr/>
        <w:t>1</w:t>
      </w:r>
      <w:r>
        <w:rPr/>
        <w:t>万名考试中就有</w:t>
      </w:r>
      <w:r>
        <w:rPr/>
        <w:t>2000</w:t>
      </w:r>
      <w:r>
        <w:rPr/>
        <w:t>名毕业生到企业服务，服务期满后自主择业，今年到企业服务的毕业生可能将会更多，你们三年服务期满了能否正式聘用，现在还很难说。也要认识到，大家的实践经验、写作能力、沟通协调能力等方面仍有待于进一步提高，个别人还有急于求成、好高骛远的倾向。同时，按照甘肃省机关事业养老保险实施方案的规定，对编制外的人员不纳入到养老保险制度改革范围，由于我县机关事业单位人员整体超编，省、市“双审”过程中明确要求要将人员控制在编制限额以内，综合这两方面的原因，大家三年服务期满后能否和往年的服务生一样通过考核转正，成为一名事业单位工作人员尚未可知。因此，上班后大家要利用好工作之余的时间不断学习，三年服务期内有各种考录的机会，大家一定要积极参加，为期满后正式聘用打好基础，做好二次就业的准备。</w:t>
      </w:r>
    </w:p>
    <w:p>
      <w:pPr>
        <w:pStyle w:val="Normal"/>
        <w:rPr/>
      </w:pPr>
      <w:r>
        <w:rPr/>
        <w:t>第二，端正心态，踏实干事。</w:t>
      </w:r>
    </w:p>
    <w:p>
      <w:pPr>
        <w:pStyle w:val="Normal"/>
        <w:rPr/>
      </w:pPr>
      <w:r>
        <w:rPr/>
        <w:t>一是面对网络要谨言慎行。近两年，省长市长县长信箱成为群众诉求问题的一个重要途径，凡能接触到网络的年轻干部，经常会通过县长信箱、局长信箱反映问题，一定程度上解决了部分人员的合理诉求。但从近两年人社局答复的</w:t>
      </w:r>
      <w:r>
        <w:rPr/>
        <w:t>900</w:t>
      </w:r>
      <w:r>
        <w:rPr/>
        <w:t>多件网站留言中不难看出，一些问题诸如询问考试时间、成绩公布时间、分配时间、转正定级时间等能通过电话询问用不了</w:t>
      </w:r>
      <w:r>
        <w:rPr/>
        <w:t>2</w:t>
      </w:r>
      <w:r>
        <w:rPr/>
        <w:t>分钟就知道的问题，一些同志却要在网上留言，寻求答复。无形中加大了网站维护人员的工作量，也使一些别有用心的人乘机推波助澜，把小问题编造得面目全非，容易造成不良影响，也偏离了网民留言的初衷。甚至有个别同学随意发帖给上级部门和领导，要求尽快上岗，我们答复时十分尴尬：一方面是巨大的就业压力，一方面是财政的捉襟见肘。一些事情是政策方面造成的</w:t>
      </w:r>
      <w:r>
        <w:rPr/>
        <w:t>;</w:t>
      </w:r>
      <w:r>
        <w:rPr/>
        <w:t>一些事情是工作程序和环节上的问题，一些是我们财政困难所致，当然也有我们工作上的不足和问题。因此，要特别向今天在座的各位交待一下，大家今后在工作中遇到一些一时搞不清楚的问题，可通过电话形式询问，不要在网上乱发议论。</w:t>
      </w:r>
    </w:p>
    <w:p>
      <w:pPr>
        <w:pStyle w:val="Normal"/>
        <w:rPr/>
      </w:pPr>
      <w:r>
        <w:rPr/>
        <w:t>二是面对待遇要心安气定。不论前些年的“三支一扶”还是近两年的“四支一进”服务生，工资相对较低。大家都很清楚，参加县选“四支一进”服务，这是双向选择的结果，在组织挑选大家的同时，大家也在选择组织。咱们每位大学毕业生走向社会，都是自由身，可以根据自己的兴趣志向和现实情况选择自己的职业。那么，当初大家既然选择了参加县选“三支一扶”、“四支一进”考试，就应该对这项政策出台的背景有所了解，对约定的生活待遇能够接受。从事这项工作之后，就应该按照从业之初的有关约定严格履行自已的义务，抓住有限时间好好锻炼提高自己，认认真真搞好本职工作，而不是纠结于生活待遇问题。某种意义上讲，为自己的选择负责任这也是我们每个人特别是受过高等教育的当代大学生应有的担当。</w:t>
      </w:r>
    </w:p>
    <w:p>
      <w:pPr>
        <w:pStyle w:val="Normal"/>
        <w:rPr/>
      </w:pPr>
      <w:r>
        <w:rPr/>
        <w:t>另外，近几年就业政策大体有这么几个，民生项目、三支一扶、进村进社、大学生村官，市县大体相仿，但省上的省财政供给，市县的由市县自己承担，问题就出在这里，县级财政没钱没办法。大家知道，我县是人口大县，农业人口占全县人口的</w:t>
      </w:r>
      <w:r>
        <w:rPr/>
        <w:t>80%</w:t>
      </w:r>
      <w:r>
        <w:rPr/>
        <w:t>左右，是国家重点扶贫县之一，由于县上财力十分紧张，大口径财政收入</w:t>
      </w:r>
      <w:r>
        <w:rPr/>
        <w:t>1,2525</w:t>
      </w:r>
      <w:r>
        <w:rPr/>
        <w:t>万元，自有财力</w:t>
      </w:r>
      <w:r>
        <w:rPr/>
        <w:t>8240</w:t>
      </w:r>
      <w:r>
        <w:rPr/>
        <w:t>万元，仅够发全县财政供养人员工资，开展县选服务生的选拔招募是形势所需。按照规定你们的生活补助应该从上班之日起发放，但考虑到你们等待的时间长了，这段时间也没有其它经济来源，县政府在财力十分紧张的情况下再三考虑，从</w:t>
      </w:r>
      <w:r>
        <w:rPr/>
        <w:t>3</w:t>
      </w:r>
      <w:r>
        <w:rPr/>
        <w:t>月份开始发放，告诉大家的目的是让你们知道，县上对大家的事情是非常重视的，好多事情都是做了不少努力的。</w:t>
      </w:r>
    </w:p>
    <w:p>
      <w:pPr>
        <w:pStyle w:val="Normal"/>
        <w:rPr/>
      </w:pPr>
      <w:r>
        <w:rPr/>
        <w:t>因此，你们既然选择参加县选“四支一进”服务工作，就应该静下心来多思考工作，多向老同志学习，学习他们攻坚克难、一门心思干工作的优秀品质，多一点干劲、少一点怨气，把主要心思放在如何完成工作任务上来，用心积累工作经验，想方设法完成自己承担的任务，不断增强干好工作的本领。</w:t>
      </w:r>
    </w:p>
    <w:p>
      <w:pPr>
        <w:pStyle w:val="Normal"/>
        <w:rPr/>
      </w:pPr>
      <w:r>
        <w:rPr/>
        <w:t>第三，修身勤学，自律敬业。</w:t>
      </w:r>
    </w:p>
    <w:p>
      <w:pPr>
        <w:pStyle w:val="Normal"/>
        <w:rPr/>
      </w:pPr>
      <w:r>
        <w:rPr/>
        <w:t>一要重视自身建设。坦率地讲，当下高校毕业生就业项目都是通过考试机制录用的，这样机制下录用的工作人员在外在条件上一般能够符合党对干部的要求，但是实质上能否得到人民群众的认可，往往要因为干部自己工作的具体表现不同而具有一定的不确定性。一些年轻干部，特别是从家门到校门，毕业后进了机关门的新人员——被人们广为诟病的“三门干部”，虽然素质和潜能俱佳，但是，缺乏社会实践和磨炼，工作能力较低，行政水平不高，如果不能“修身、勤学、敬业、自律”，往往面对群众时缺乏应有的公信力和号召力。从近几年新走上工作岗位的毕业生可以看出，部分人员工作不求进取，精神不振，大事干不了，小事不愿干。有些人员在单位闹事，有个别人员甚至酗酒、滋事、醉驾，被判刑事处罚，给个人、家庭造成巨大损失。大家一定要引以为戒。以良好的心态，敢于负责、勇于担当的气魄投入到工作中。</w:t>
      </w:r>
    </w:p>
    <w:p>
      <w:pPr>
        <w:pStyle w:val="Normal"/>
        <w:rPr/>
      </w:pPr>
      <w:r>
        <w:rPr/>
        <w:t>二要在本质岗位上建功立业。走上新的工作岗位，对大家来说，既是一个新的机遇，又面临着新的挑战，也对你们的学习和工作提出了新的更高的要求。挑战是实实在在的，真真切切的，希望同学们直面</w:t>
      </w:r>
      <w:r>
        <w:rPr/>
        <w:t>!</w:t>
      </w:r>
      <w:r>
        <w:rPr/>
        <w:t>怎样抓住机遇、迎接挑战，事在人为。路在脚下，有一份耕耘，就有一份收获，问耕耘不问收获，贵在坚持。要正确处理学习、工作和生活的关系。机会永远是留给那些有准备的头脑的</w:t>
      </w:r>
      <w:r>
        <w:rPr/>
        <w:t>;</w:t>
      </w:r>
      <w:r>
        <w:rPr/>
        <w:t>怎样做</w:t>
      </w:r>
      <w:r>
        <w:rPr/>
        <w:t>?</w:t>
      </w:r>
      <w:r>
        <w:rPr/>
        <w:t>目标、理想、信念、信仰是什么，我要什么</w:t>
      </w:r>
      <w:r>
        <w:rPr/>
        <w:t>?</w:t>
      </w:r>
      <w:r>
        <w:rPr/>
        <w:t>我要干什么事业，我要成为什么、怎样的人，都需要大家好好思考。用求真务实的态度，认真、负责、用心、尽力去干好每一份工作。</w:t>
      </w:r>
    </w:p>
    <w:p>
      <w:pPr>
        <w:pStyle w:val="Normal"/>
        <w:rPr/>
      </w:pPr>
      <w:r>
        <w:rPr/>
        <w:t>不积细流无以成江海，不积跬步无以至千里</w:t>
      </w:r>
      <w:r>
        <w:rPr/>
        <w:t>;</w:t>
      </w:r>
      <w:r>
        <w:rPr/>
        <w:t>留心眼，善于学习</w:t>
      </w:r>
      <w:r>
        <w:rPr/>
        <w:t>;</w:t>
      </w:r>
      <w:r>
        <w:rPr/>
        <w:t>世事洞明皆学问，人情练达即文章</w:t>
      </w:r>
      <w:r>
        <w:rPr/>
        <w:t>;</w:t>
      </w:r>
      <w:r>
        <w:rPr/>
        <w:t>学会谦卑自尊。三人行，必有我师</w:t>
      </w:r>
      <w:r>
        <w:rPr/>
        <w:t>;</w:t>
      </w:r>
      <w:r>
        <w:rPr/>
        <w:t>尺有所短，寸有所长。这些话我与大家共勉。</w:t>
      </w:r>
    </w:p>
    <w:p>
      <w:pPr>
        <w:pStyle w:val="Normal"/>
        <w:rPr/>
      </w:pPr>
      <w:r>
        <w:rPr/>
        <w:t>看过岗前培训会议讲话的人还看了：</w:t>
      </w:r>
    </w:p>
    <w:p>
      <w:pPr>
        <w:pStyle w:val="Normal"/>
        <w:rPr/>
      </w:pPr>
      <w:r>
        <w:rPr/>
        <w:t>1.</w:t>
      </w:r>
      <w:r>
        <w:rPr/>
        <w:t>员工培训班开班领导讲话稿</w:t>
      </w:r>
    </w:p>
    <w:p>
      <w:pPr>
        <w:pStyle w:val="Normal"/>
        <w:rPr/>
      </w:pPr>
      <w:r>
        <w:rPr/>
        <w:t>2.</w:t>
      </w:r>
      <w:r>
        <w:rPr/>
        <w:t>医院岗前培训领导讲话</w:t>
      </w:r>
    </w:p>
    <w:p>
      <w:pPr>
        <w:pStyle w:val="Normal"/>
        <w:rPr/>
      </w:pPr>
      <w:r>
        <w:rPr/>
        <w:t>3.</w:t>
      </w:r>
      <w:r>
        <w:rPr/>
        <w:t>员工培训结业领导讲话</w:t>
      </w:r>
    </w:p>
    <w:p>
      <w:pPr>
        <w:pStyle w:val="Normal"/>
        <w:rPr/>
      </w:pPr>
      <w:r>
        <w:rPr/>
        <w:t>4.</w:t>
      </w:r>
      <w:r>
        <w:rPr/>
        <w:t>培训时领导发言稿范文</w:t>
      </w:r>
      <w:r>
        <w:rPr/>
        <w:t>3</w:t>
      </w:r>
      <w:r>
        <w:rPr/>
        <w:t>篇</w:t>
      </w:r>
    </w:p>
    <w:p>
      <w:pPr>
        <w:pStyle w:val="Normal"/>
        <w:rPr/>
      </w:pPr>
      <w:r>
        <w:rPr/>
        <w:t>5.</w:t>
      </w:r>
      <w:r>
        <w:rPr/>
        <w:t>职工培训领导讲话</w:t>
      </w:r>
    </w:p>
    <w:p>
      <w:pPr>
        <w:pStyle w:val="Normal"/>
        <w:rPr/>
      </w:pPr>
      <w:r>
        <w:rPr/>
        <w:t>6.</w:t>
      </w:r>
      <w:r>
        <w:rPr/>
        <w:t>培训班开幕式讲话</w:t>
      </w:r>
      <w:r>
        <w:rPr/>
        <w:t>3</w:t>
      </w:r>
      <w:r>
        <w:rPr/>
        <w:t>篇</w:t>
      </w:r>
    </w:p>
    <w:p>
      <w:pPr>
        <w:pStyle w:val="Normal"/>
        <w:widowControl/>
        <w:bidi w:val="0"/>
        <w:spacing w:before="180" w:after="180"/>
        <w:jc w:val="left"/>
        <w:rPr/>
      </w:pPr>
      <w:r>
        <w:rPr/>
        <w:t>7.</w:t>
      </w:r>
      <w:r>
        <w:rPr/>
        <w:t>培训领导发言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