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聘会领导讲话稿"/>
      <w:r>
        <w:rPr/>
        <w:t>招聘会领导讲话稿</w:t>
      </w:r>
      <w:bookmarkEnd w:id="0"/>
    </w:p>
    <w:p>
      <w:pPr>
        <w:pStyle w:val="Normal"/>
        <w:rPr/>
      </w:pPr>
      <w:r>
        <w:rPr/>
        <w:t>尊敬的各位领导、各位来宾、各用工单位代表及广大求职人员：</w:t>
      </w:r>
    </w:p>
    <w:p>
      <w:pPr>
        <w:pStyle w:val="Normal"/>
        <w:rPr/>
      </w:pPr>
      <w:r>
        <w:rPr/>
        <w:t>按照国家、省人力资源和社会保障部门及教育、总工会、工商联等相关部门的通知要求，今天，我局联合市教育局、市总工会、市工商联在这里举办</w:t>
      </w:r>
      <w:r>
        <w:rPr/>
        <w:t>20xx</w:t>
      </w:r>
      <w:r>
        <w:rPr/>
        <w:t>年民营企业招聘周活动，首先，请允许我代表市人社局对长期关心支持人力资源和社会保障事业的各位领导及各部门、各单位表示衷心的感谢，对参加招聘周活动的各类用人单位和广大求职者表示热烈的欢迎</w:t>
      </w:r>
      <w:r>
        <w:rPr/>
        <w:t>!</w:t>
      </w:r>
      <w:r>
        <w:rPr/>
        <w:t>此次招聘周活动以服务高校毕业生就业为重点，兼顾进城农民工和就业困难群体实现再就业，积极为民营企业招聘员工搭桥，为高校毕业生、进城务工人员就业铺路，努力实现社会充分就业。</w:t>
      </w:r>
    </w:p>
    <w:p>
      <w:pPr>
        <w:pStyle w:val="Normal"/>
        <w:rPr/>
      </w:pPr>
      <w:r>
        <w:rPr/>
        <w:t>就业是民生之本，多年来，市人社局认真贯彻国家、省、市关于“促进就业、保障民生”的就业政策，坚持“劳动者自主择业、市场调节就业、政府促进就业”的指导思想，围绕市委、市政府的中心工作，千方百计拓宽就业渠道，稳定就业形势，为全市圆满完成“十一五”各项目标任务提供了强有力的人才智力支撑。</w:t>
      </w:r>
    </w:p>
    <w:p>
      <w:pPr>
        <w:pStyle w:val="Normal"/>
        <w:rPr/>
      </w:pPr>
      <w:r>
        <w:rPr/>
        <w:t>随着经济结构的优化调整，非公有制经济已成为全市经济的重要组成部分。为促进下岗失业人员及大中专院校毕业生实现就业再就业发挥了主渠道作用。</w:t>
      </w:r>
      <w:r>
        <w:rPr/>
        <w:t>20xx</w:t>
      </w:r>
      <w:r>
        <w:rPr/>
        <w:t>年，市委、市政府制定出台了《关于加快非公有制经济发展的若干规定》，对鼓励大中专毕业生和退转军人自主创业，扶持下岗失业人员和残疾人立志创业都做了相关规定，民营企业招聘周活动是为党分忧、为群众办实事的民生工程，我们要充分发挥部门职能，搭好平台搞好服务，为促进全市经济社会和谐发展作出积极贡献。</w:t>
      </w:r>
    </w:p>
    <w:p>
      <w:pPr>
        <w:pStyle w:val="Normal"/>
        <w:widowControl/>
        <w:bidi w:val="0"/>
        <w:spacing w:before="180" w:after="180"/>
        <w:jc w:val="left"/>
        <w:rPr/>
      </w:pPr>
      <w:r>
        <w:rPr/>
        <w:t>今年是实施“十二五”规划的开局之年，开好头、起好步至关重要，我们将在市委、市政府的坚强领导和市人大、政协的监督指导下，以在全市开展的“三整顿、三优秀、三满意”活动为契机，打造一支觉悟高、业务精、纪律强、服务好的人社干部队伍，用足用好国家、省、市关于扩大就业的各项优惠政策，增加就业岗位，多渠道解决就业问题，为全市经济社会实现跨越式发展提供强有力的人力资源支撑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