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助老人感谢信"/>
      <w:r>
        <w:rPr/>
        <w:t>赞助老人感谢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县敬老院全体人员，对贵校高班同学表示深深地感谢，同时感谢贵校对镇敬老院的大力支持，通过同学对老人真诚、无私的帮助，使得五保老人感受到了社会的关心与温暖。</w:t>
      </w:r>
    </w:p>
    <w:p>
      <w:pPr>
        <w:pStyle w:val="Normal"/>
        <w:rPr/>
      </w:pPr>
      <w:r>
        <w:rPr/>
        <w:t>“</w:t>
      </w:r>
      <w:r>
        <w:rPr/>
        <w:t>尊老爱幼，无私奉献”是中华民族的传统美德，更是世人不老的追求，贵校用辛勤的教育成果，很好的诠释了学校的教育理念，贵校高班同学用她的行为体现了人生的价值。</w:t>
      </w:r>
    </w:p>
    <w:p>
      <w:pPr>
        <w:pStyle w:val="Normal"/>
        <w:rPr/>
      </w:pPr>
      <w:r>
        <w:rPr/>
        <w:t>在寒假期间同学用她的爱心，无私的帮助老人，她的无偿之举、高尚品质离不开贵校的辛勤培育，这不仅弘扬了中华民族敬老美德，开创了新时代敬老风气，而且充分彰显了当代中学生的高尚品格。“尊老爱幼，无私奉献”的队伍在不断扩大，我们相信将会有更多的人加入到这个队伍中来，将社会公益事业进行到底。</w:t>
      </w:r>
    </w:p>
    <w:p>
      <w:pPr>
        <w:pStyle w:val="Normal"/>
        <w:rPr/>
      </w:pPr>
      <w:r>
        <w:rPr/>
        <w:t>最后，祝新年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