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感谢信范文"/>
      <w:r>
        <w:rPr/>
        <w:t>商务感谢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xxxx</w:t>
      </w:r>
      <w:r>
        <w:rPr/>
        <w:t>电缆有限公司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口在南京举行隆重开业典礼，此间收到全国各地许多同行、用户以及外国公司的贺电、贺函和贺礼。上级机关及全国各地单位的领导，世界各地的贵宾，国内最著名的电缆线路专家等亲临参加庆典，寄予我公司极大的希望，谨此一并致谢，并愿一知既往与各方加强联系。进行更广泛、更友好的合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