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建设项目实施方案"/>
      <w:r>
        <w:rPr/>
        <w:t>环境建设项目实施方案</w:t>
      </w:r>
      <w:bookmarkEnd w:id="0"/>
    </w:p>
    <w:p>
      <w:pPr>
        <w:pStyle w:val="Normal"/>
        <w:rPr/>
      </w:pPr>
      <w:r>
        <w:rPr/>
        <w:t>为深入贯彻落实县委“实践科学发展观，争当黄河三角洲开发建设排头兵”活动的部署要求，进一步加强软环境建设，结合单位工作实际，制定如下方案。</w:t>
      </w:r>
    </w:p>
    <w:p>
      <w:pPr>
        <w:pStyle w:val="Normal"/>
        <w:rPr/>
      </w:pPr>
      <w:r>
        <w:rPr/>
        <w:t>一、指导思想</w:t>
      </w:r>
    </w:p>
    <w:p>
      <w:pPr>
        <w:pStyle w:val="Normal"/>
        <w:rPr/>
      </w:pPr>
      <w:r>
        <w:rPr/>
        <w:t>高举中国特色社会主义伟大旗帜，以邓小平理论和“三个代表”重要思想为指导，用党的</w:t>
      </w:r>
      <w:r>
        <w:rPr/>
        <w:t>XX</w:t>
      </w:r>
      <w:r>
        <w:rPr/>
        <w:t>大精神和科学发展观武装头脑，以解放思想为先导，以实践为主题，以争当排头兵为目标，紧紧抓住黄河三角洲开发建设的历史机遇，优化发展环境，凝聚发展合力，破解发展难题，开辟发展新路，努力推进黄河三角洲生态高效经济示范区建设，奋力开创科学发展、和谐发展、率先发展的新局面。</w:t>
      </w:r>
    </w:p>
    <w:p>
      <w:pPr>
        <w:pStyle w:val="Normal"/>
        <w:rPr/>
      </w:pPr>
      <w:r>
        <w:rPr/>
        <w:t>二、主要工作</w:t>
      </w:r>
    </w:p>
    <w:p>
      <w:pPr>
        <w:pStyle w:val="Normal"/>
        <w:rPr/>
      </w:pPr>
      <w:r>
        <w:rPr/>
        <w:t>(</w:t>
      </w:r>
      <w:r>
        <w:rPr/>
        <w:t>一</w:t>
      </w:r>
      <w:r>
        <w:rPr/>
        <w:t>)</w:t>
      </w:r>
      <w:r>
        <w:rPr/>
        <w:t>加强重点股室规范化管理。重点加强机关股室思想政治、业务能力、制度、效能、作风、廉政和股室文化七个方面建设，建立股室学习培训、目标管理、调度通报和轮岗锻炼四项机制，以点带面，加强对重点股室人员的管理，通过开展预警谈话、实行双项廉洁制度、建立重点股室人员勤政廉政档案、开展跟踪监督暗访评议活动、实行重点岗位股室负责人竞争上岗等“五项措施”，促进机关作风转变，提高行政效率。</w:t>
      </w:r>
    </w:p>
    <w:p>
      <w:pPr>
        <w:pStyle w:val="Normal"/>
        <w:rPr/>
      </w:pPr>
      <w:r>
        <w:rPr/>
        <w:t>(</w:t>
      </w:r>
      <w:r>
        <w:rPr/>
        <w:t>二</w:t>
      </w:r>
      <w:r>
        <w:rPr/>
        <w:t>)</w:t>
      </w:r>
      <w:r>
        <w:rPr/>
        <w:t>加强素质形象建设。以“三最三为两满意”为主要内容，进一步提升人事干部素质，树立人事服务品牌。一是突出服务发展。围绕发展引进人才、培养人才，围绕发展选拔、任用干部，围绕发展管理、激励党员，真正做到一切围绕发展、一切为了发展、一切服从和服务于发展。二是突出改革创新。强化创新理念，丰富创新方式方法，健全创新机制，坚持用改革创新的精神推动人事工作，在创新中落实科学发展观，提高人事干部服务发展的境界和能力。三是突出形象建设。通过解决在党性观念、道德品质、能力素质、工作作风等方面的突出问题，进一步树立人事干部公道正派、知人善任的可信形象，清正廉洁、忠诚正直的可靠形象，创新求实、锐意改革的可敬形象，团结和谐、真诚待人的可亲形象。四是突出工作实效。紧密结合人事工作实际，始终坚持在实践中解放思想，在实践中探索创新，在实践中解决问题，在实践中提高素质，以推进黄河三角洲生态高效经济示范区建设的实际成果检验活动的成效。</w:t>
      </w:r>
    </w:p>
    <w:p>
      <w:pPr>
        <w:pStyle w:val="Normal"/>
        <w:rPr/>
      </w:pPr>
      <w:r>
        <w:rPr/>
        <w:t>(</w:t>
      </w:r>
      <w:r>
        <w:rPr/>
        <w:t>三</w:t>
      </w:r>
      <w:r>
        <w:rPr/>
        <w:t>)</w:t>
      </w:r>
      <w:r>
        <w:rPr/>
        <w:t>加强“三基一化”建设。按照“立足实际、着眼长远、突出重点、务求实效”的要求</w:t>
      </w:r>
      <w:r>
        <w:rPr/>
        <w:t>,</w:t>
      </w:r>
      <w:r>
        <w:rPr/>
        <w:t>努力提高单位“三基一化”水平。加强基本制度建设</w:t>
      </w:r>
      <w:r>
        <w:rPr/>
        <w:t>,</w:t>
      </w:r>
      <w:r>
        <w:rPr/>
        <w:t>进一步完善业务工作规程</w:t>
      </w:r>
      <w:r>
        <w:rPr/>
        <w:t>,</w:t>
      </w:r>
      <w:r>
        <w:rPr/>
        <w:t>坚持用制度管人、按制度办事</w:t>
      </w:r>
      <w:r>
        <w:rPr/>
        <w:t>,</w:t>
      </w:r>
      <w:r>
        <w:rPr/>
        <w:t>使各项工作有章可循、高效有序。加强基本资料建设</w:t>
      </w:r>
      <w:r>
        <w:rPr/>
        <w:t>,</w:t>
      </w:r>
      <w:r>
        <w:rPr/>
        <w:t>及时收集、研究、整理各类基础资料</w:t>
      </w:r>
      <w:r>
        <w:rPr/>
        <w:t>,</w:t>
      </w:r>
      <w:r>
        <w:rPr/>
        <w:t>做好数据统计和档案管理工作</w:t>
      </w:r>
      <w:r>
        <w:rPr/>
        <w:t>,</w:t>
      </w:r>
      <w:r>
        <w:rPr/>
        <w:t>做到底数清、情况明。加强基本功训练</w:t>
      </w:r>
      <w:r>
        <w:rPr/>
        <w:t>,</w:t>
      </w:r>
      <w:r>
        <w:rPr/>
        <w:t>强化业务培训</w:t>
      </w:r>
      <w:r>
        <w:rPr/>
        <w:t>,</w:t>
      </w:r>
      <w:r>
        <w:rPr/>
        <w:t>努力做到业务知识全面</w:t>
      </w:r>
      <w:r>
        <w:rPr/>
        <w:t>,</w:t>
      </w:r>
      <w:r>
        <w:rPr/>
        <w:t>相关法律熟悉</w:t>
      </w:r>
      <w:r>
        <w:rPr/>
        <w:t>,</w:t>
      </w:r>
      <w:r>
        <w:rPr/>
        <w:t>基本技能熟练。加强人事信息化建设</w:t>
      </w:r>
      <w:r>
        <w:rPr/>
        <w:t>,</w:t>
      </w:r>
      <w:r>
        <w:rPr/>
        <w:t>创新人事工作方式</w:t>
      </w:r>
      <w:r>
        <w:rPr/>
        <w:t>,</w:t>
      </w:r>
      <w:r>
        <w:rPr/>
        <w:t>全面推进政务信息公开和电子政务平台建设</w:t>
      </w:r>
      <w:r>
        <w:rPr/>
        <w:t>,</w:t>
      </w:r>
      <w:r>
        <w:rPr/>
        <w:t>整合各类信息资源</w:t>
      </w:r>
      <w:r>
        <w:rPr/>
        <w:t>,</w:t>
      </w:r>
      <w:r>
        <w:rPr/>
        <w:t>规范人事舆情发布</w:t>
      </w:r>
      <w:r>
        <w:rPr/>
        <w:t>,</w:t>
      </w:r>
      <w:r>
        <w:rPr/>
        <w:t>促进机关工作的制度化、规范化和信息化。</w:t>
      </w:r>
    </w:p>
    <w:p>
      <w:pPr>
        <w:pStyle w:val="Normal"/>
        <w:rPr/>
      </w:pPr>
      <w:r>
        <w:rPr/>
        <w:t>(</w:t>
      </w:r>
      <w:r>
        <w:rPr/>
        <w:t>四</w:t>
      </w:r>
      <w:r>
        <w:rPr/>
        <w:t>)</w:t>
      </w:r>
      <w:r>
        <w:rPr/>
        <w:t>开展公开承诺活动。利用县广播电视台、局内宣传栏向社会公开承诺。承诺本单位的职能、职责和所有承办的审批项目名称及每一事项的具体办事程序</w:t>
      </w:r>
      <w:r>
        <w:rPr/>
        <w:t>;</w:t>
      </w:r>
      <w:r>
        <w:rPr/>
        <w:t>负责办理的具体科</w:t>
      </w:r>
      <w:r>
        <w:rPr/>
        <w:t>(</w:t>
      </w:r>
      <w:r>
        <w:rPr/>
        <w:t>室</w:t>
      </w:r>
      <w:r>
        <w:rPr/>
        <w:t>)</w:t>
      </w:r>
      <w:r>
        <w:rPr/>
        <w:t>及每一事项的法律法规及依据，当事人申办项目的条件要求、办理事项时所需用的所有手续</w:t>
      </w:r>
      <w:r>
        <w:rPr/>
        <w:t>;</w:t>
      </w:r>
      <w:r>
        <w:rPr/>
        <w:t>单位落实“六制”，即：首问负责制、服务承诺制、限时办结制、失职追究制、否定报备制、同岗替代制情况及违诺举报投诉方式等内容，便于群众监督。</w:t>
      </w:r>
    </w:p>
    <w:p>
      <w:pPr>
        <w:pStyle w:val="Normal"/>
        <w:rPr/>
      </w:pPr>
      <w:r>
        <w:rPr/>
        <w:t>(</w:t>
      </w:r>
      <w:r>
        <w:rPr/>
        <w:t>五</w:t>
      </w:r>
      <w:r>
        <w:rPr/>
        <w:t>)</w:t>
      </w:r>
      <w:r>
        <w:rPr/>
        <w:t>开展行风评议活动。向部分人大代表、政协委员、企业和群众代表发放行风评议表，征求本单位在依法行政、行政效率、规范服务、政务公开和便民利民等方面存在的问题、不足及建议，明确改进方向，提高全局的行风、政风。</w:t>
      </w:r>
    </w:p>
    <w:p>
      <w:pPr>
        <w:pStyle w:val="Normal"/>
        <w:rPr/>
      </w:pPr>
      <w:r>
        <w:rPr/>
        <w:t>(</w:t>
      </w:r>
      <w:r>
        <w:rPr/>
        <w:t>六</w:t>
      </w:r>
      <w:r>
        <w:rPr/>
        <w:t>)</w:t>
      </w:r>
      <w:r>
        <w:rPr/>
        <w:t>建立完善服务机制。一是建立跟踪服务企业制度。立足单位实际，每月定期到部分限额以上企业进行走访、调查，了解各企业人才需求情况，利用人事信息网及时发布人才供求信息，为各企业提供人才服务。二是健全发展环境建设举报督查机制。畅通投诉渠道，除开通专线投诉电话外，活动期间增设经济发展环境投诉举报箱和电子邮箱，在服务窗口设立</w:t>
      </w:r>
      <w:r>
        <w:rPr/>
        <w:t>(</w:t>
      </w:r>
      <w:r>
        <w:rPr/>
        <w:t>放置</w:t>
      </w:r>
      <w:r>
        <w:rPr/>
        <w:t>)</w:t>
      </w:r>
      <w:r>
        <w:rPr/>
        <w:t>效能监督公示牌和效能监督投诉卡，多种形式方便群众和社会各界的举报。三是健全发展环境建设评价奖惩机制。对各室、单位每年进行一次发展环境年度考核，考核结果作为评价各室单位负责人、工作人员的重要依据，与评先树优、奖励惩处挂钩，提高单位职工对发展环境建设重要性的认识。</w:t>
      </w:r>
    </w:p>
    <w:p>
      <w:pPr>
        <w:pStyle w:val="Normal"/>
        <w:rPr/>
      </w:pPr>
      <w:r>
        <w:rPr/>
        <w:t>三、组织领导</w:t>
      </w:r>
    </w:p>
    <w:p>
      <w:pPr>
        <w:pStyle w:val="Normal"/>
        <w:widowControl/>
        <w:bidi w:val="0"/>
        <w:spacing w:before="180" w:after="180"/>
        <w:jc w:val="left"/>
        <w:rPr/>
      </w:pPr>
      <w:r>
        <w:rPr/>
        <w:t>为加强对“环境建设年”活动的领导，成立局“环境建设年”活动领导小组，单位主要领导任组长，各副局长任副组长，各室、单位负责人为成员，领导小组下设办公室，张建成同志兼任办公室主任。将本活动作为全局“实践科学发展观，争当黄河三角洲开发建设排头兵”活动的一个重要组成部分，按照全局“实践科学发展观，争当黄河三角洲开发建设排头兵”活动的总体部署进行。各室、单位按照“谁主管、谁负责”的原则，切实负起加强发展环境建设的责任。按照本《方案》要求，分解责任，落实到人，真正做到发展环境建设有人抓、抓到位，为促进经济社会又好又快发展、创造优良环境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