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钟祥明显陵导游词"/>
      <w:r>
        <w:rPr/>
        <w:t>湖北钟祥明显陵导游词</w:t>
      </w:r>
      <w:bookmarkEnd w:id="0"/>
    </w:p>
    <w:p>
      <w:pPr>
        <w:pStyle w:val="Normal"/>
        <w:rPr/>
      </w:pPr>
      <w:r>
        <w:rPr/>
        <w:t>在大殿的两侧各有配殿五间，这些配殿主要是在举行祭祀活动时供奉神牌、存放祭祀品及咒语念经的地方。</w:t>
      </w:r>
    </w:p>
    <w:p>
      <w:pPr>
        <w:pStyle w:val="Normal"/>
        <w:rPr/>
      </w:pPr>
      <w:r>
        <w:rPr/>
        <w:t>陵恩殿后面的这个门叫陵寝门，这陵寝门只供帝、后、妃们进入，其他王公大臣们是不得入内的，陵寝门后还有一道二柱门，大家看这两根很高大的石柱上刻有一只獬豸，虎视眈眈，守卫着陵寝。二柱门后面正中就是石五供，石五供是专供帝、后、妃们祭祀谒陵的供台，由一个香炉，两个烛台，两个花瓶组成，均由青白石雕琢而成，请大家看这石香炉的炉顶，雕刻着海波、云、龙面纹，非常精美。据说，这石香炉只有后来的皇帝谒陵时才能开启炉顶使用，显陵每年都要举行数次规模不等的祭祀活动，其中尤以清明、中元</w:t>
      </w:r>
      <w:r>
        <w:rPr/>
        <w:t>(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和冬至为最盛，称三大祭。</w:t>
      </w:r>
    </w:p>
    <w:p>
      <w:pPr>
        <w:pStyle w:val="Normal"/>
        <w:rPr/>
      </w:pPr>
      <w:r>
        <w:rPr/>
        <w:t>各位贵宾，这座雄伟高大的城楼式建筑，叫方城明楼，上挂“显陵”两个大字，它是整个陵寝的标志性建筑，是专为供奉“圣号碑”而修建的。其实显陵原叫“献陵”，因当年兴王朱佑元四后溢号为“献”，其忘坟即称为“献陵”嘉靖三年三月，朱厚璁以武力平息大礼仪之争后，为他的父亲钦定陵号为“显陵”，“显陵显者，光也书泰，誓之词曰：唯我皇考，若日月之照临，光于四方，显于西土。”意思是他父亲德配天地，圣功显赫，应让普天之下都知道，并象日月一样永寸万年。由此可见朱厚璁为推尊私亲，实施“嘉靖新政”而费尽了心思。明楼木体结构于明末毁于李自成农民起义军兵火，仅存残垣断壁，现在的明楼是</w:t>
      </w:r>
      <w:r>
        <w:rPr/>
        <w:t>1990</w:t>
      </w:r>
      <w:r>
        <w:rPr/>
        <w:t>年修复的。</w:t>
      </w:r>
    </w:p>
    <w:p>
      <w:pPr>
        <w:pStyle w:val="Normal"/>
        <w:rPr/>
      </w:pPr>
      <w:r>
        <w:rPr/>
        <w:t>我们现在来到的这个小院落，俗称哑巴院，这里四全陵神道的起点，也是终止点。这个小院看起来并没有什么奇特之处，实际上却隐藏着巨大的玄机：这座琉璃影壁表面上起着美化装饰作用，更重要的是它遮挡着地宫的入口。院内的神道下面是进入地宫的斜坡墓道，昔日帝后的棺椁就是从这个斜坡慢慢送入地宫的。我国历代封建帝王都实行厚葬，正所谓“厚葬以明孝”，死后还把大量珍奇异宝葬入地宫，因此帝王们最担心的就是陵寝被盗。能不能有效防止地宫被盗，这地宫入口的保密就显得至关重要，所以小院工程所用的工匠都是哑巴，他们白天休息，夜间施工，上下工的路上都蒙着眼睛，使他们不识路途，不知道这里的地点，完工后，把他们遣送到人烟稀少的边远地区居住，因这个院子是由哑巴修的，所以叫哑巴院。当然这只是传说，还有待专家的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请大家随我一起参观显陵最具有特色，也是中外陵墓史上绝无仅有的奇观，那就是一陵两冢</w:t>
      </w:r>
      <w:r>
        <w:rPr/>
        <w:t>!</w:t>
      </w:r>
      <w:r>
        <w:rPr/>
        <w:t>何为一陵两冢</w:t>
      </w:r>
      <w:r>
        <w:rPr/>
        <w:t>?</w:t>
      </w:r>
      <w:r>
        <w:rPr/>
        <w:t>就是一座陵园内有两座墓冢。那么为什么其他陵墓无此现象而独显陵有呢</w:t>
      </w:r>
      <w:r>
        <w:rPr/>
        <w:t>?</w:t>
      </w:r>
      <w:r>
        <w:rPr/>
        <w:t>这还要从墓主前后身份变化说起：明正德</w:t>
      </w:r>
      <w:r>
        <w:rPr/>
        <w:t>14</w:t>
      </w:r>
      <w:r>
        <w:rPr/>
        <w:t>年也就是</w:t>
      </w:r>
      <w:r>
        <w:rPr/>
        <w:t>1519</w:t>
      </w:r>
      <w:r>
        <w:rPr/>
        <w:t>年，墓主朱佑元因病去世，当时他只是一个潘王，依封建礼制，他的陵墓即按潘王的规制建造，我们现在看到的这个前墓冢，既是当年兴献王朱佑元死后的坟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