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中国梦的心得体会600字"/>
      <w:r>
        <w:rPr/>
        <w:t>中学生关于中国梦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梦想，是我们每一个人生活的动力。梦想，周而复始。梦想，锲而不舍。中华民族五千年历史传承着一个长长的梦，几经辗转，几经沉浮。时至今日，汇聚成了一个梦，这个梦会在我的手中慢慢的成为现实</w:t>
      </w:r>
      <w:r>
        <w:rPr/>
        <w:t>--</w:t>
      </w:r>
      <w:r>
        <w:rPr/>
        <w:t>我的梦，中国梦。</w:t>
      </w:r>
    </w:p>
    <w:p>
      <w:pPr>
        <w:pStyle w:val="Normal"/>
        <w:rPr/>
      </w:pPr>
      <w:r>
        <w:rPr/>
        <w:t>在这个知识改变命运的时代，在父母双亲投注无限希望目光的注视下。我这个普通的小学生也有一个梦想：那就是成为像刘洋一样的宇航员，人类很早以前就对宇宙充满了好奇，想到太空畅游一番。如今，经过几百年的努力探索，我国终于园了百年的飞天梦想。自从看过刘洋阿姨的开学第一课后，我就好羡慕，更加坚定了要当一名宇航员的梦想，飞上蓝天，遨游太空。当然要实现这个梦想，并不容易从现在开始我要努力学习学好科学文化知识，锻炼身体拥有强健的体魄，为实现这个梦想做好一切准备。因为我相信</w:t>
      </w:r>
      <w:r>
        <w:rPr/>
        <w:t>--</w:t>
      </w:r>
      <w:r>
        <w:rPr/>
        <w:t>我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飞上了太空我会驾着自己的飞船，去看看太空中有没有外星人。外星人长得是什么样子</w:t>
      </w:r>
      <w:r>
        <w:rPr/>
        <w:t>?</w:t>
      </w:r>
      <w:r>
        <w:rPr/>
        <w:t>它会听得懂我说的话吗</w:t>
      </w:r>
      <w:r>
        <w:rPr/>
        <w:t>?</w:t>
      </w:r>
      <w:r>
        <w:rPr/>
        <w:t>我也会探索月球和火星，把这两个星球变成人类能生存的星球，不要人类为了争夺领土而发生战争。到那个时候，地球</w:t>
      </w:r>
      <w:r>
        <w:rPr/>
        <w:t>·</w:t>
      </w:r>
      <w:r>
        <w:rPr/>
        <w:t>月球</w:t>
      </w:r>
      <w:r>
        <w:rPr/>
        <w:t>·</w:t>
      </w:r>
      <w:r>
        <w:rPr/>
        <w:t>火星都会变成只有和平，而没有战争的星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