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文化心得体会范文"/>
      <w:r>
        <w:rPr/>
        <w:t>企业文化心得体会范文</w:t>
      </w:r>
      <w:bookmarkEnd w:id="0"/>
    </w:p>
    <w:p>
      <w:pPr>
        <w:pStyle w:val="Normal"/>
        <w:rPr/>
      </w:pPr>
      <w:r>
        <w:rPr/>
        <w:t>企业文化是企业的灵魂，是企业员工的精神支柱，是企业生死存亡和发展的基本条件，加强企业文化建设，能增强凝聚力，激发创造力，使员工发扬团队精神，拼搏进取，从而提高企业核心竞争力。</w:t>
      </w:r>
    </w:p>
    <w:p>
      <w:pPr>
        <w:pStyle w:val="Normal"/>
        <w:rPr/>
      </w:pPr>
      <w:r>
        <w:rPr/>
        <w:t>在蒋经理的带领下，我们认真学习了《建设和弘扬统一的企业文化宣传手册》的全部内容，作为一名电力企业员工来讲，从手册中基本了解了我们企业的一些基本价值理念、企业宗旨、企业发展战略、员工的一些基本要求和行为规范。通过学习手册，无论从那个角度和层面，都科学、合理、全面反映了我们的企业文化。</w:t>
      </w:r>
    </w:p>
    <w:p>
      <w:pPr>
        <w:pStyle w:val="Normal"/>
        <w:rPr/>
      </w:pPr>
      <w:r>
        <w:rPr/>
        <w:t>作为电力企业是关系国计民生和社会经济发展的国有大型企业，要服务好社会，适应经济社会发展，要与国际接轨，首先要建设坚强的电网、世界一流电网，以国际先进水平为导向，具有信息化、自动化、互动化等多种技术功能的智能电网。</w:t>
      </w:r>
    </w:p>
    <w:p>
      <w:pPr>
        <w:pStyle w:val="Normal"/>
        <w:rPr/>
      </w:pPr>
      <w:r>
        <w:rPr/>
        <w:t>一个企业的文化品牌，让社会认识和让社会接受至关重要，也就是说，如果品牌亲近社会、亲近老百姓、亲近合理的价值取向，就充分说明我们的品牌成功了</w:t>
      </w:r>
      <w:r>
        <w:rPr/>
        <w:t>!</w:t>
      </w:r>
      <w:r>
        <w:rPr/>
        <w:t>国电通公司确立的品牌完全符合社会共同发展的基本前提，符合员工意愿，忠守了自己的职责。无论从诚信、责任、创新、奉献等等，既确立了员工立身的道德基石，又体现了员工勇挑重担、尽职尽责的工作态度</w:t>
      </w:r>
      <w:r>
        <w:rPr/>
        <w:t>;</w:t>
      </w:r>
      <w:r>
        <w:rPr/>
        <w:t>既为企业发展有着源源不断的动力，又体现企业和员工爱国爱企、爱岗敬业的工作热情。企业追求卓越，努力超越，实现创新，勇攀高峰，永不停步，追求企业价值的精神境界，是我们国家电网人奋力拼搏、实现跨越和突破的崇高理念。</w:t>
      </w:r>
    </w:p>
    <w:p>
      <w:pPr>
        <w:pStyle w:val="Normal"/>
        <w:rPr/>
      </w:pPr>
      <w:r>
        <w:rPr/>
        <w:t>一个企业具有超前的发展战略是企业生存的必要前提。手册中的发展战略超前、可行、科学、支撑性强，及主调先进，智能化程度高。是符合公司在近期或中长期把公司建设成电网坚强、资产优良、服务优质、业绩优秀的现代公司的发展理念。从各个战略出发，着眼于标准，遵循了市场发展规律，创建了新机制，凝聚了发展合力，深化文化环境建设，全面提升国家电网品牌的认知度和美誉度。这些战略都基于加强建设、企业文化建设和队伍建设三个着力点，三个着力点为公司可持续发展提供了强劲动力。</w:t>
      </w:r>
    </w:p>
    <w:p>
      <w:pPr>
        <w:pStyle w:val="Normal"/>
        <w:rPr/>
      </w:pPr>
      <w:r>
        <w:rPr/>
        <w:t>企业的财富是员工，员工是创造企业财富的源泉。从“创造财富”角色的角度，事前防范行为能力人的行为，至关重要。倡导员工以人为本，忠诚企业，回报社会，维护企业形象和利益，从员工的角度进行了明确和规范。动员和号召员工在工作和生活中应该遵守的基本准则和要求。对员工在工作中的行为也进行约束，对服务质量和服务标准也提出了新的要求。对员工在工作期间提出的“十个不准”，是员工在工作期间提出的基本底线要求，也就是说是员工不可逾越的“红线”。要求员工以企业利益为重，不谋个人私利，切切实实遵守企业的规章制度，把握好做人的底线，坚持做人标准，不断提升企业的外部整体形象。</w:t>
      </w:r>
    </w:p>
    <w:p>
      <w:pPr>
        <w:pStyle w:val="Normal"/>
        <w:rPr/>
      </w:pPr>
      <w:r>
        <w:rPr/>
        <w:t>无论我们处在什么职位上必须具备的就是一种责任意识。责任，就是能够敢于承担，不推诿，不拖拉</w:t>
      </w:r>
      <w:r>
        <w:rPr/>
        <w:t>;</w:t>
      </w:r>
      <w:r>
        <w:rPr/>
        <w:t>就是勇于奉献，不计较个人得失</w:t>
      </w:r>
      <w:r>
        <w:rPr/>
        <w:t>;</w:t>
      </w:r>
      <w:r>
        <w:rPr/>
        <w:t>就是努力专业技术，提高质量，完成本职工作</w:t>
      </w:r>
      <w:r>
        <w:rPr/>
        <w:t>;</w:t>
      </w:r>
      <w:r>
        <w:rPr/>
        <w:t>就是积极拓宽思路，努力创新工作方法</w:t>
      </w:r>
      <w:r>
        <w:rPr/>
        <w:t>;</w:t>
      </w:r>
      <w:r>
        <w:rPr/>
        <w:t>就是团结协作，不遗余力的支持他人的工作。马克思说过：世界上有许多事情必须做，但你不一定喜欢做，这就是责任的涵义。微软总裁比尔盖茨曾对他的员工说：“人可以不伟大，但不可以没有责任心。”这句话很简单也很实在。确实，一个人只有具有高度的责任感，才能在执行中勇于负责，在每一个环节中力求完美有责任意识的人，无论处在什么职位，什么岗位，都能自觉的意识到自己所担负的责任。没有责任意识和不能承担责任的人，不可能成为优秀的员工。责任是做好工作的前提。</w:t>
      </w:r>
    </w:p>
    <w:p>
      <w:pPr>
        <w:pStyle w:val="Normal"/>
        <w:rPr/>
      </w:pPr>
      <w:r>
        <w:rPr/>
        <w:t>企业文化是一种新的现代企业管理理论，企业要真正步入市场，走出一条发展较快、效益较好、整体素质不断提高、使经济协调发展的路子，就必须普及和深化企业文化建设。结合当前构建和谐社会的大环境，使我们明白优秀、先进、统一的企业文化的建设在企业的和谐和可持续发展过程中显得尤为必要和重要。</w:t>
      </w:r>
    </w:p>
    <w:p>
      <w:pPr>
        <w:pStyle w:val="Normal"/>
        <w:rPr/>
      </w:pPr>
      <w:r>
        <w:rPr/>
        <w:t>在构建和谐企业的征程中，必须下功夫加强企业文化建设，引导员工以弘扬企业文化为动力，努力营造企业的核心竞争力，为发展壮大企业积极工作，为构建和谐企业贡献力量。</w:t>
      </w:r>
    </w:p>
    <w:p>
      <w:pPr>
        <w:pStyle w:val="Normal"/>
        <w:rPr/>
      </w:pPr>
      <w:r>
        <w:rPr/>
        <w:t>创新是企业的灵魂，是企业不断向前发展壮大的源泉和动力。我们的服务要创新，制度要创新，管理要创新，文化同样要创新。</w:t>
      </w:r>
    </w:p>
    <w:p>
      <w:pPr>
        <w:pStyle w:val="Normal"/>
        <w:rPr/>
      </w:pPr>
      <w:r>
        <w:rPr/>
        <w:t>着力营造一个文化环境，对于企业创新十分必要。环境决定人，但人也可以改造环境。因此，这就要求我们的管理者要鼓励创新，要有创新意识、要有创新举措，而且不要培养一批创新的个体和群体成员，使企业的文化环境与企业的创新文化相和谐。</w:t>
      </w:r>
    </w:p>
    <w:p>
      <w:pPr>
        <w:pStyle w:val="Normal"/>
        <w:rPr/>
      </w:pPr>
      <w:r>
        <w:rPr/>
        <w:t>要在平凡的工作中，转变传统的思维方法，改变习惯的传统做法。一是加强人力资源管理，建立起以求才、育才、励才、用才、留得住才的人才资源管理模式，要以“任人唯贤”正确的用人导向，让想干事的有机会，能干事的有舞台，干成事的有地位</w:t>
      </w:r>
      <w:r>
        <w:rPr/>
        <w:t>;</w:t>
      </w:r>
      <w:r>
        <w:rPr/>
        <w:t>二是重视企业“物质文明、精神文明、政治文明、生态文明”等四个文明建设的协调有序发展</w:t>
      </w:r>
      <w:r>
        <w:rPr/>
        <w:t>;</w:t>
      </w:r>
      <w:r>
        <w:rPr/>
        <w:t>三是严格遵守企业文化“公转”不“自转”的原则</w:t>
      </w:r>
      <w:r>
        <w:rPr/>
        <w:t>;</w:t>
      </w:r>
      <w:r>
        <w:rPr/>
        <w:t>四是加强企业文化管理，通过不断创新，建立起既有自己企业文化特色又能被大家广泛认同的管理模式。</w:t>
      </w:r>
    </w:p>
    <w:p>
      <w:pPr>
        <w:pStyle w:val="Normal"/>
        <w:widowControl/>
        <w:bidi w:val="0"/>
        <w:spacing w:before="180" w:after="180"/>
        <w:jc w:val="left"/>
        <w:rPr/>
      </w:pPr>
      <w:r>
        <w:rPr/>
        <w:t>新的时期，我们要充分认识企业的全面发展离不开企业文化战略的实施，一切企业生产经营活动离不开企业文化的渗透和融合</w:t>
      </w:r>
      <w:r>
        <w:rPr/>
        <w:t>;</w:t>
      </w:r>
      <w:r>
        <w:rPr/>
        <w:t>充分认识企业文化是一项长期的建设过程，是一项复杂的系统工作，靠短期突击不能奏效。加强企业文化建设既需要全民动员，转变观念，更需要一代又一代人坚持不懈的努力奋斗。坚持“内强素质”</w:t>
      </w:r>
      <w:r>
        <w:rPr/>
        <w:t>(</w:t>
      </w:r>
      <w:r>
        <w:rPr/>
        <w:t>提高安全素质、质量素质、效益素质、科技素质和队伍素质</w:t>
      </w:r>
      <w:r>
        <w:rPr/>
        <w:t>)</w:t>
      </w:r>
      <w:r>
        <w:rPr/>
        <w:t>，“外塑形象”</w:t>
      </w:r>
      <w:r>
        <w:rPr/>
        <w:t>(</w:t>
      </w:r>
      <w:r>
        <w:rPr/>
        <w:t>塑造认真负责的国企形象、真诚规范的服务形象、严格高效的管理形象、公平诚信的市场形象和团结进取的团队形象</w:t>
      </w:r>
      <w:r>
        <w:rPr/>
        <w:t>)</w:t>
      </w:r>
      <w:r>
        <w:rPr/>
        <w:t>，用发展的眼光、实事求是的方法，去研究新情况、解决新问题、探讨新思路，坚持全面加强建设、企业文化建设、队伍建设等“三个建设”，实现企业的可持续发展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