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锦绣中华民俗村的导游词"/>
      <w:r>
        <w:rPr/>
        <w:t>2023</w:t>
      </w:r>
      <w:r>
        <w:rPr/>
        <w:t>年广东锦绣中华民俗村的导游词</w:t>
      </w:r>
      <w:bookmarkEnd w:id="0"/>
    </w:p>
    <w:p>
      <w:pPr>
        <w:pStyle w:val="Normal"/>
        <w:rPr/>
      </w:pPr>
      <w:r>
        <w:rPr/>
        <w:t>这次去秋游，与以往不同：以往我们主要是去玩的，这次却是去看的。</w:t>
      </w:r>
    </w:p>
    <w:p>
      <w:pPr>
        <w:pStyle w:val="Normal"/>
        <w:rPr/>
      </w:pPr>
      <w:r>
        <w:rPr/>
        <w:t>那天天气很晴朗，我们早早地来到学校，坐上了旅游的大巴。一路上兴致勃勃，唧唧喳喳个不停。</w:t>
      </w:r>
    </w:p>
    <w:p>
      <w:pPr>
        <w:pStyle w:val="Normal"/>
        <w:rPr/>
      </w:pPr>
      <w:r>
        <w:rPr/>
        <w:t>接着，我们来到了民俗文化村。体验个民族村寨生活。有：苗寨、傣寨、陕北窑洞、蒙古包等。那一个个像小蘑菇的房子是蒙古包</w:t>
      </w:r>
      <w:r>
        <w:rPr/>
        <w:t>;</w:t>
      </w:r>
      <w:r>
        <w:rPr/>
        <w:t>陕北人不是睡在床上，而是睡在炕上，千奇百怪。</w:t>
      </w:r>
    </w:p>
    <w:p>
      <w:pPr>
        <w:pStyle w:val="Normal"/>
        <w:rPr/>
      </w:pPr>
      <w:r>
        <w:rPr/>
        <w:t>我们还看了一场大型的马战表演——金戈王朝。里面的马战使我眼花缭乱，精彩的表演使我禁不住拍手叫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秋游，让我受益匪浅。让我更多地了解到我国的风景名胜和少数民族。希望以后也能够多参加这种有益的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