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英语自我评价"/>
      <w:r>
        <w:rPr/>
        <w:t>后备干部英语自我评价</w:t>
      </w:r>
      <w:bookmarkEnd w:id="0"/>
    </w:p>
    <w:p>
      <w:pPr>
        <w:pStyle w:val="Normal"/>
        <w:rPr/>
      </w:pPr>
      <w:r>
        <w:rPr/>
        <w:t>Overtheyears,theDistrictEducationBureau,theDistrictEducationBureauofthepartygroupunderthelovingcareandthecorrectleadership,thecomradestoleadthestaffoftheteachingstaffsolidarity,overcomedifficultiesandhardworktopromoteourvocationaleducationintoscientific,Rapiddevelopmentstage.Activelyexplorevocationaleducationandteachingreformandinnovation,andactivelystriveforfundingprojects,effortstoimprovetheconditionsofsecondaryvocationalschools,expandthescaleofenrollment,doagoodjoboffarmersandherdsmentoconsolidateandimproveliteracytraining,labortransferandpracticaltechnicaltraining,andconstantlystrengthenconnotationconstruction,Jointschools,school-enterprisecooperation,broadenemploymentchannels,improvethesocialimpactofvocationaleducation,effectivelypromotedtherapiddevelopmentoflocaleconomyandsociallong-termstability.</w:t>
      </w:r>
    </w:p>
    <w:p>
      <w:pPr>
        <w:pStyle w:val="Normal"/>
        <w:rPr/>
      </w:pPr>
      <w:r>
        <w:rPr/>
        <w:t>Withthedeepeningofvocationaleducation,prefecturaladministrativeofficeattachesgreatimportanceto,from2004onwardseachyearoutof5millionyuanoffundsforthedevelopmentofvocationaleducation.In2004thesuccessfuldeclarationof"national"fifteen"educationplanningproject",__yearsthistopicmaincontenttobecometheautonomousregiongovernmentdocuments(newpoliticaldevelopment[__]137).__yearsinXinjiangtotaketheleadinthedevelopmentoflocalprivateeducationmanagementregulationsissuedbytheadministrativeoffice(KashgarOfficemade[__]24),thesameyeartheautonomousregionofruralvocationaleducationsitewillbesuccessfullyheldinKashgar,KashgarbythenationalsevenministriesAwardedthe"nationalvocationaleducationadvancedcollective"title.__-__twoyearsinaroworganizedbytheresultsofvocationaleducationexhibition.__yearstostartthefirstlocalhighschoolgraduateswillbesenttotheUchangregiontoreceivevocationalskillstrainingandlearning,andgiveeachstudent500yuanayearlivingallowance.</w:t>
      </w:r>
    </w:p>
    <w:p>
      <w:pPr>
        <w:pStyle w:val="Normal"/>
        <w:rPr/>
      </w:pPr>
      <w:r>
        <w:rPr/>
        <w:t>Thetotalenrollmentinsecondaryvocationalschoolsinthewholeregionhasincreasedsteadily.Theenrollmentrateofsecondaryvocationalschoolsis26,561andtheenrollmentrateisonly10%.Theenrollmentrateofsecondaryvocationalschoolsin2008reached34,176,withtheenrollmentratereaching22.7%Anincreaseof7615people,enrollmentrateincreasedby12.7percentagepoints.__yearssincethecontractoroftheautonomousregionofvocationalandtechnicalinstitutionsoftraditionalhandicraftskillscontest,thesameyeartheorganizationofvocationaleducationproductsintotheKCFwillbesuccessfulmarketing.__organizationofvocationalschoolsinourworkstudentstoparticipateinnationalvocationalschoolsstudentsskillsexhibitionexhibitionwonthenationalthirdprize.__yearsinthejointeffortsofShufuCountyVocationalHighSchool"Xinjiangethnicmusicalinstrumenttechnologyandproductiontechniques,"thetextbookhaspassedtheregionalcharacteristicsofthetextbookevaluationcommitteepreliminaryexaminationfinalists,KashiCityvocationalandtechnicalschoolssuccessfullydeveloped"woodcarvingmaterialsandproductionprocess"Curriculum,subjecttotheMinistryofEducationishighlyconcernedaboutandaffirmed.</w:t>
      </w:r>
    </w:p>
    <w:p>
      <w:pPr>
        <w:pStyle w:val="Normal"/>
        <w:rPr/>
      </w:pPr>
      <w:r>
        <w:rPr/>
        <w:t>Kashihealthschoolwasnamedtheautonomousregion-levelmodelschool,accesstospecialfunds10millionyuan,andinthestate-levelmid-careermodelschoolselectionstandout,theautonomousregionwasrecommendedasanationalsecondaryvocationalschool;YuePuhuCountyVocationalHighSchoolwasnamedtheautonomousregionDemonstrationcountyvocationaleducationcenter,accesstospecialfunds2millionyuan;thesametimeYuePuhuCountyVocationalHighSchoolandBachuCountyVocationalHighSchoolsuccessfullydeclarethecentralfinancialsupporttrainingbaseconstructionprojects,respectively,theprojectfundsof3.2millionyuanand200million.KashiAgriculturalSchool,SouthDairy,JiashiCountyVocationalHighSchoolwasincorporatedintotheprimaryindustryinXinjiangVocationalEducationZone,amemberoftheunit,theMinistryofAgricultureandTechnology,AtthesametimeKashiagriculturalschoolwasdesignatedasthefocusofeducationsupportobjects,officiallylistedinXinjiangprimaryindustryvocationaleducationparkKashitrainingbase,XinjiangprimaryindustryvocationaleducationcenterKashibase,XinjiangcharacteristicsforestfruitindustrydemonstrationtrainingcenterKashiba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viewoftheoutstandingperformanceofthecomradesovertheyears,afterthestudydecidedtoagreetorecommendthecomradeforthedeputycounty-levelreserve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