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简短情书范文"/>
      <w:r>
        <w:rPr/>
        <w:t>一句话简短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第一个男人教会了你风月情愁，最后一个男人却给了你天长地久。女人，最值得珍惜的是最后一个男人，而不是第一个。世界上最动听的情话，不是“我爱你”，不是“在一起”，而是在我最脆弱的时候，你说：“有我在</w:t>
      </w:r>
      <w:r>
        <w:rPr/>
        <w:t>!”</w:t>
      </w:r>
      <w:r>
        <w:rPr/>
        <w:t>我本打算告诉你所有糟糕的事，但最后，我只想告诉你我想你。喜欢你的人很多，不缺我一个</w:t>
      </w:r>
      <w:r>
        <w:rPr/>
        <w:t>;</w:t>
      </w:r>
      <w:r>
        <w:rPr/>
        <w:t>我喜欢的人很少，除你就没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