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建设座谈会上的汇报讲话"/>
      <w:r>
        <w:rPr/>
        <w:t>镇建设座谈会上的汇报讲话</w:t>
      </w:r>
      <w:bookmarkEnd w:id="0"/>
    </w:p>
    <w:p>
      <w:pPr>
        <w:pStyle w:val="Normal"/>
        <w:rPr/>
      </w:pPr>
      <w:r>
        <w:rPr/>
        <w:t>今天，区委、区政府召开创建国家卫生城市和环境保护模范城市动员大会，会议的主要任务是：研究部署我区“双创”各项工作，进一步统一思想认识，明确奋斗目标，动员全区干部群众迅速行动进来，克难攻坚，实现国家卫生城市和环境保护模范城市的目标。刚才，大勇同志作了动员部署，讲得很好，我完全赞同。希望各级各部门、辖区各企事业单位要围绕创建工作目标，切实加强领导，认真组织实施，狠抓工作落实。下面，我讲三点意见：</w:t>
      </w:r>
    </w:p>
    <w:p>
      <w:pPr>
        <w:pStyle w:val="Normal"/>
        <w:rPr/>
      </w:pPr>
      <w:r>
        <w:rPr/>
        <w:t>一、提高认识，认清形势，切实增强开展“双创”工作的责任感和紧迫感</w:t>
      </w:r>
    </w:p>
    <w:p>
      <w:pPr>
        <w:pStyle w:val="Normal"/>
        <w:rPr/>
      </w:pPr>
      <w:r>
        <w:rPr/>
        <w:t>创建国家卫生城市和环保模范城市是市委、市政府继我市成功创建中国优秀旅游城市之后又一重大举措。全区各级各部门、全区干部群众要进一步统一思想，提高认识，增强“双创”工作的责任感和使命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双创”工作是落实科学发展观、构建和谐社会的重大举措。社会和谐是经济发展的重要前提，是社会进步的显著标志，是人民幸福的基本保障。建设和谐西区，重要的是必须把实现、维护和发展好人民群众的根本利益，作为我们一切工作的出发点和归宿，真正把立党为公、执政为民的要求落实到具体工作中去。当前，我们开展创“双创”活动，就是树立和落实科学发展观、构建社会主义和谐社会的具体体现。创建国家卫生城市和国家环境保护模范城市，对于增强党和政府以及全社会的大环境意识，改善城市环境质量，提高卫生水平，保障人民身体健康，使辖区群众拥有一个整洁优美、卫生舒适的生活环境和工作环境</w:t>
      </w:r>
      <w:r>
        <w:rPr/>
        <w:t>;</w:t>
      </w:r>
      <w:r>
        <w:rPr/>
        <w:t>对于提升城市形象，促进我区实施可持续发展战略、优化投资环境、推动三个文明协调发展，必将起到积极的促进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双创”工作是实现城市可持续发展的客观要求。我区是一个典型的重工业生产基地，经过近三十多年的发展，社会经济取得长足进步，但长期以来一直走的是“拼资源、拼消耗”的老路，资源逐步枯竭、环境污染日益严重、生态环境遭到破坏，环境问题已经成为制约我区经济社会发展的重要因素。同时，我区还存在产业链短，产量产品价值低等诸多问题。结构和增长方式的不合理形成了非环境友好型的发展模式。如何使用有限的资源，使脆弱的生态环境承受住快速的经济发展与社会进步，已成为我区可持续发展面临的重大战略课题。近期市里召开的很多会议，循环经济工作会、新农村建设工作会和“双创”动员大会等等，焦点都在西区，环境保护已成为西区发展的第一要务，孙平市长在“双创”动员大会中讲到“西区环境空气质量的改善是提高全市环境质量的关键，西区改善了全市就有明显的改善”。下一步，我们必须牢固树立经济与环境协调发展的理念，大力调整产业结，积极推行循环经济，转变增长方式，变粗放型、外延式扩张向集约型、内涵式增长转变，走科技含量高、经济效益好、资源消耗低、人力资源得到充分发挥的新型发展道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双创”工作是全面履行执政为民职责的必然要求。随着人们生活水平和生活质量的提高，人们对环境质量的要求越来越高，广大群众强烈要求政府改变环境质量的呼声越来越强烈。每年人代、政协会上，人大代表、政协委员反映最多的也是环境问题。这就要求政府在经济发展的同时，必须同步推动精神文明建设和社会事业的协调发展。通过“双创”活动这一载体，把西区建成基础设施完备、社会管理有序、环境整洁优美、生活舒适健康的城市，这不仅是我们义不容辞的责任，也是对我们执政能力的一次考验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双创”工作是促进经济社会进一步发展的现实需要。国家卫生城市和环保模范城市作为城市可持续发展的优秀典型，是目前国内各项创建工作中“含金量”很高的一块牌子。一个城市荣获了这项荣誉，便拥有了一笔巨大的“无形资产”，得到一张闪光的“名片”，对于扩大对外开放，加快城市基础设施建设，提升城市品位和知名度都具有较大的推动作用。</w:t>
      </w:r>
      <w:r>
        <w:rPr/>
        <w:t>21</w:t>
      </w:r>
      <w:r>
        <w:rPr/>
        <w:t>世纪是城市发展和城市竞争的时代，以城市文明为主要标志的新一轮竞争已经成为区域发展的主旋律，城市发展环境逐渐成为投资创业者的首选目标，成为吸引生产要素聚集的重要条件。我们开展“双创”活动，其目的正是为了营造廉洁高效的政务环境、公平公正的法律环境、规范守信的市场环境、健康向上的人文环境、安居乐业的生活环境、可持续发展的生态环境，通过树立西区良好的形象，充分吸引各类生产要素的聚集，得到更多投资者和创业者的认同和参与，为我区经济社会发展注入强大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该看到，有去年“创国优、迎冬旅、办长漂”的成功经验和扎实基础，有区委、区政府的坚强领导，有各部门的紧密配合，有广大群众的大力支持和拥护，创建国家卫生城市和环境保护模范城市条件已基本成熟。我们必须看到优势，解放思想，坚定信心，抓住机遇，乘势而上，志在必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