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公文写作范文"/>
      <w:r>
        <w:rPr/>
        <w:t>常用公文写作范文</w:t>
      </w:r>
      <w:bookmarkEnd w:id="0"/>
    </w:p>
    <w:p>
      <w:pPr>
        <w:pStyle w:val="Normal"/>
        <w:rPr/>
      </w:pPr>
      <w:r>
        <w:rPr/>
        <w:t>合作区管委会：</w:t>
      </w:r>
    </w:p>
    <w:p>
      <w:pPr>
        <w:pStyle w:val="Normal"/>
        <w:rPr/>
      </w:pPr>
      <w:r>
        <w:rPr/>
        <w:t>随着经济的发展，当前市消防大队承担的灭火救援及处置突发事件任务的难度和危险度逐年增高。为满足迅速、高效、有序地应对灭火救援、各类自然灾害、突发公共事件等各项消防任务圆满完成的需要，使消防工作能够像正规化发展，实现科技强警之路、实现向科技要警力、实现向信息要效率，全力打造信息化消防条件下的新型消防部队，所以消防信息化建设更加迫切。</w:t>
      </w:r>
    </w:p>
    <w:p>
      <w:pPr>
        <w:pStyle w:val="Normal"/>
        <w:rPr/>
      </w:pPr>
      <w:r>
        <w:rPr/>
        <w:t>年初全市消防工作会议上所签署《责任状》内的目标责任经费</w:t>
      </w:r>
      <w:r>
        <w:rPr/>
        <w:t>x</w:t>
      </w:r>
      <w:r>
        <w:rPr/>
        <w:t>万元，特申请该经费用于建设消防大队的计算机网络建设、卫星通信网、高清视频指挥系统、移动指挥中心、视频监控系统等信息化建设项目。</w:t>
      </w:r>
    </w:p>
    <w:p>
      <w:pPr>
        <w:pStyle w:val="Normal"/>
        <w:rPr/>
      </w:pPr>
      <w:r>
        <w:rPr/>
        <w:t>妥否，请批示。</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