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发信息请假条该怎么发"/>
      <w:r>
        <w:rPr/>
        <w:t>给老师发信息请假条该怎么发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