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请假条范文"/>
      <w:r>
        <w:rPr/>
        <w:t>学校请假条范文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我因，不能到校上课，特请假天</w:t>
      </w:r>
      <w:r>
        <w:rPr/>
        <w:t>(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午至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午</w:t>
      </w:r>
      <w:r>
        <w:rPr/>
        <w:t>)</w:t>
      </w:r>
      <w:r>
        <w:rPr/>
        <w:t>，请予批准。此致敬礼</w:t>
      </w:r>
      <w:r>
        <w:rPr/>
        <w:t>!</w:t>
      </w:r>
    </w:p>
    <w:p>
      <w:pPr>
        <w:pStyle w:val="Normal"/>
        <w:rPr/>
      </w:pPr>
      <w:r>
        <w:rPr/>
        <w:t>请假人姓名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班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