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大二学年鉴定表自我鉴定"/>
      <w:r>
        <w:rPr/>
        <w:t>医学生大二学年鉴定表自我鉴定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我很大的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各种社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