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中职"/>
      <w:r>
        <w:rPr/>
        <w:t>班主任工作计划中职</w:t>
      </w:r>
      <w:bookmarkEnd w:id="0"/>
    </w:p>
    <w:p>
      <w:pPr>
        <w:pStyle w:val="Normal"/>
        <w:rPr/>
      </w:pPr>
      <w:r>
        <w:rPr/>
        <w:t>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处及德教处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很多学生生活习惯懒散，经常迟到旷课，早训迟到。要使他们形成一种早起习惯，思想教育十分重要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也就是在这一方面鼓励学生，增强他们的自信心，从而能够努力学习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5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综合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定好这一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。</w:t>
      </w:r>
    </w:p>
    <w:p>
      <w:pPr>
        <w:pStyle w:val="Normal"/>
        <w:rPr/>
      </w:pP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让学生在思想上有所进步，形成良好的习惯，也让他们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