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年度工作计划精选"/>
      <w:r>
        <w:rPr/>
        <w:t>小学年度工作计划精选</w:t>
      </w:r>
      <w:bookmarkEnd w:id="0"/>
    </w:p>
    <w:p>
      <w:pPr>
        <w:pStyle w:val="Normal"/>
        <w:rPr/>
      </w:pPr>
      <w:r>
        <w:rPr/>
        <w:t>一、指导思想</w:t>
      </w:r>
    </w:p>
    <w:p>
      <w:pPr>
        <w:pStyle w:val="Normal"/>
        <w:rPr/>
      </w:pPr>
      <w:r>
        <w:rPr/>
        <w:t>认真贯彻《国家中长期教育发展规划纲要》和全国教育工作会议“德育为先、能力为重、全面发展”精神，结合我校“尊重教育”特色理念和实践模式，努力打造轻负担高质量的优质教育典范学校。</w:t>
      </w:r>
    </w:p>
    <w:p>
      <w:pPr>
        <w:pStyle w:val="Normal"/>
        <w:rPr/>
      </w:pPr>
      <w:r>
        <w:rPr/>
        <w:t>二、重点目标</w:t>
      </w:r>
    </w:p>
    <w:p>
      <w:pPr>
        <w:pStyle w:val="Normal"/>
        <w:rPr/>
      </w:pPr>
      <w:r>
        <w:rPr/>
        <w:t>1.</w:t>
      </w:r>
      <w:r>
        <w:rPr/>
        <w:t>体育馆和新教学楼投入使用，争取启动操场和校门改造工程</w:t>
      </w:r>
      <w:r>
        <w:rPr/>
        <w:t>;</w:t>
      </w:r>
    </w:p>
    <w:p>
      <w:pPr>
        <w:pStyle w:val="Normal"/>
        <w:rPr/>
      </w:pPr>
      <w:r>
        <w:rPr/>
        <w:t>2.</w:t>
      </w:r>
      <w:r>
        <w:rPr/>
        <w:t>总结完善教师专业成长模式，启动专家型教师发展规划</w:t>
      </w:r>
      <w:r>
        <w:rPr/>
        <w:t>;</w:t>
      </w:r>
    </w:p>
    <w:p>
      <w:pPr>
        <w:pStyle w:val="Normal"/>
        <w:rPr/>
      </w:pPr>
      <w:r>
        <w:rPr/>
        <w:t>3.</w:t>
      </w:r>
      <w:r>
        <w:rPr/>
        <w:t>完善德育特色，学生文明程度有一定程度的提升</w:t>
      </w:r>
      <w:r>
        <w:rPr/>
        <w:t>;</w:t>
      </w:r>
    </w:p>
    <w:p>
      <w:pPr>
        <w:pStyle w:val="Normal"/>
        <w:rPr/>
      </w:pPr>
      <w:r>
        <w:rPr/>
        <w:t>.</w:t>
      </w:r>
      <w:r>
        <w:rPr/>
        <w:t>优化课程设置，启动校本课程体系建设</w:t>
      </w:r>
      <w:r>
        <w:rPr/>
        <w:t>;</w:t>
      </w:r>
    </w:p>
    <w:p>
      <w:pPr>
        <w:pStyle w:val="Normal"/>
        <w:rPr/>
      </w:pPr>
      <w:r>
        <w:rPr/>
        <w:t>5.“3+1”</w:t>
      </w:r>
      <w:r>
        <w:rPr/>
        <w:t>教学模式有新进展，努力创建“自主作业”等教学品牌</w:t>
      </w:r>
      <w:r>
        <w:rPr/>
        <w:t>;</w:t>
      </w:r>
    </w:p>
    <w:p>
      <w:pPr>
        <w:pStyle w:val="Normal"/>
        <w:rPr/>
      </w:pPr>
      <w:r>
        <w:rPr/>
        <w:t>6.</w:t>
      </w:r>
      <w:r>
        <w:rPr/>
        <w:t>实施“</w:t>
      </w:r>
      <w:r>
        <w:rPr/>
        <w:t>2+1”</w:t>
      </w:r>
      <w:r>
        <w:rPr/>
        <w:t>体艺工程方案</w:t>
      </w:r>
      <w:r>
        <w:rPr/>
        <w:t>;</w:t>
      </w:r>
    </w:p>
    <w:p>
      <w:pPr>
        <w:pStyle w:val="Normal"/>
        <w:rPr/>
      </w:pPr>
      <w:r>
        <w:rPr/>
        <w:t>7.“</w:t>
      </w:r>
      <w:r>
        <w:rPr/>
        <w:t>班主任专业化”和“教学特色研究”两项课题顺利开展</w:t>
      </w:r>
      <w:r>
        <w:rPr/>
        <w:t>;</w:t>
      </w:r>
    </w:p>
    <w:p>
      <w:pPr>
        <w:pStyle w:val="Normal"/>
        <w:rPr/>
      </w:pPr>
      <w:r>
        <w:rPr/>
        <w:t>8.</w:t>
      </w:r>
      <w:r>
        <w:rPr/>
        <w:t>整合信息技术管理，提高信息技术现代化水平</w:t>
      </w:r>
      <w:r>
        <w:rPr/>
        <w:t>;</w:t>
      </w:r>
    </w:p>
    <w:p>
      <w:pPr>
        <w:pStyle w:val="Normal"/>
        <w:rPr/>
      </w:pPr>
      <w:r>
        <w:rPr/>
        <w:t>9.</w:t>
      </w:r>
      <w:r>
        <w:rPr/>
        <w:t>完善绩效工资方案</w:t>
      </w:r>
      <w:r>
        <w:rPr/>
        <w:t>;</w:t>
      </w:r>
    </w:p>
    <w:p>
      <w:pPr>
        <w:pStyle w:val="Normal"/>
        <w:rPr/>
      </w:pPr>
      <w:r>
        <w:rPr/>
        <w:t>10.</w:t>
      </w:r>
      <w:r>
        <w:rPr/>
        <w:t>加强生活部管理，关注寄宿生自主管理和自主学习能力</w:t>
      </w:r>
      <w:r>
        <w:rPr/>
        <w:t>;</w:t>
      </w:r>
    </w:p>
    <w:p>
      <w:pPr>
        <w:pStyle w:val="Normal"/>
        <w:rPr/>
      </w:pPr>
      <w:r>
        <w:rPr/>
        <w:t>11.</w:t>
      </w:r>
      <w:r>
        <w:rPr/>
        <w:t>办好师生食堂，进一步提高师生对食堂的满意率</w:t>
      </w:r>
      <w:r>
        <w:rPr/>
        <w:t>;</w:t>
      </w:r>
    </w:p>
    <w:p>
      <w:pPr>
        <w:pStyle w:val="Normal"/>
        <w:rPr/>
      </w:pPr>
      <w:r>
        <w:rPr/>
        <w:t>12.</w:t>
      </w:r>
      <w:r>
        <w:rPr/>
        <w:t>学校文化建设有新进展，进一步扩大“尊重教育”品牌的影响力。</w:t>
      </w:r>
    </w:p>
    <w:p>
      <w:pPr>
        <w:pStyle w:val="Normal"/>
        <w:rPr/>
      </w:pPr>
      <w:r>
        <w:rPr/>
        <w:t>三、工作措施</w:t>
      </w:r>
    </w:p>
    <w:p>
      <w:pPr>
        <w:pStyle w:val="Normal"/>
        <w:rPr/>
      </w:pPr>
      <w:r>
        <w:rPr/>
        <w:t>1.</w:t>
      </w:r>
      <w:r>
        <w:rPr/>
        <w:t>办学条件改善。按新区管委会程序完成体育馆装修工程，年度内投入使用</w:t>
      </w:r>
      <w:r>
        <w:rPr/>
        <w:t>;</w:t>
      </w:r>
      <w:r>
        <w:rPr/>
        <w:t>上学期完成新教学楼土建工程，下学期完成装修工程，争取</w:t>
      </w:r>
      <w:r>
        <w:rPr/>
        <w:t>20xx</w:t>
      </w:r>
      <w:r>
        <w:rPr/>
        <w:t>年</w:t>
      </w:r>
      <w:r>
        <w:rPr/>
        <w:t>9</w:t>
      </w:r>
      <w:r>
        <w:rPr/>
        <w:t>月份投入使用。争取新区管委会支持，启动操场改建工程程序，争取</w:t>
      </w:r>
      <w:r>
        <w:rPr/>
        <w:t>20xx</w:t>
      </w:r>
      <w:r>
        <w:rPr/>
        <w:t>年暑假期间完成改造</w:t>
      </w:r>
      <w:r>
        <w:rPr/>
        <w:t>;</w:t>
      </w:r>
      <w:r>
        <w:rPr/>
        <w:t>争取启动并完成新会议室装修工程</w:t>
      </w:r>
      <w:r>
        <w:rPr/>
        <w:t>;</w:t>
      </w:r>
      <w:r>
        <w:rPr/>
        <w:t>着手准备校门改造工程前期设计等工作。</w:t>
      </w:r>
    </w:p>
    <w:p>
      <w:pPr>
        <w:pStyle w:val="Normal"/>
        <w:rPr/>
      </w:pPr>
      <w:r>
        <w:rPr/>
        <w:t>2.</w:t>
      </w:r>
      <w:r>
        <w:rPr/>
        <w:t>教职工队伍建设。加强党风廉政和师德建设，鼓励专业成长，引导教职工努力提升“人格魅力”和“学识魅力”。启动专家型教师规划导向性意见，争取教师晋升小中高比例有所提高，并在温州市级新一轮“三坛”评比中取得佳绩。引导教师学习、实践、丰富我校独创的“尊重教育”理论，努力形成“幸福为本”、“习惯为重”、“尊重人格”、“尊重差异”四大理念为代表的主流价值观，并借此提升教师理论修养和实践能力。根据教育局意见，研究制订我校绩校工资与原学校结构工资的衔接方案。加强党组织建设，根据教育局党委统一部署，开展“创先争优活动”，党员教师实行公开承诺和亮身份，发挥先锋模范作用。实施我校原创的“尊重管理”模式，坚持校务公开，积极开展工会活动，不断增强教职工凝聚力。</w:t>
      </w:r>
    </w:p>
    <w:p>
      <w:pPr>
        <w:pStyle w:val="Normal"/>
        <w:rPr/>
      </w:pPr>
      <w:r>
        <w:rPr/>
        <w:t>3.</w:t>
      </w:r>
      <w:r>
        <w:rPr/>
        <w:t>德育工作。规范实施星卡努力取向评价制度、周评月奖制度、班干部轮换制，以期体现我校德育特色理念和实践特色。完善我校学工、学农、学军系列活动方案。总结我校《弟子规》教育经验，借瑞安市宣传部推广我校经验契机，突出“孝文化”和我校长期倡导的“感恩”教育，提升该教育项目的实效性并努力打造教育特色。完善少先队组织，以“爱国、爱校、爱中队集体”为主题，增加国旗队、校园卫生管理、走廊文明管理、教室文明管理等服务岗，加强队员自我教育能力。加强对教室内外环境的管理，突出学生文明管理和校园、教学楼卫生管理，争取教室卫生、文化面貌和学生文明程度有一定程度提升。开展廉洁文化进校园活动，让学生从小形成讲正气、讲廉洁、讲奉献的品格。设计新心理咨询室，完善学生心理辅导教育。按我校序列化活动方案，组织科技节、艺术节活动。</w:t>
      </w:r>
    </w:p>
    <w:p>
      <w:pPr>
        <w:pStyle w:val="Normal"/>
        <w:rPr/>
      </w:pPr>
      <w:r>
        <w:rPr/>
        <w:t>.</w:t>
      </w:r>
      <w:r>
        <w:rPr/>
        <w:t>课程与教学工作。重视我校特色课程《劳动教育》和《经典文化诵读》开设，充分发挥特色课程的育人功能。努力提高综合实践课程的有效性，积极开展依靠我校综合实践基地优势的以植物观察研究为主要内容的研究性学习。研究借助新体育馆开设和新教学楼建设完成之后原教学楼改造为功能室开设的校本课程方案，尝试开发以系列讲座为主要形式的可供学生选择的校本课程，努力完善我校校本课程体系。学习温州实小整理课经验，结合我校倡导培养学生自学习惯和能力的教学思想，在高段尝试开设整理课。实施体艺“</w:t>
      </w:r>
      <w:r>
        <w:rPr/>
        <w:t>2+1”</w:t>
      </w:r>
      <w:r>
        <w:rPr/>
        <w:t>方案，通过全校性的活动和考评制度，引导学生学会两项体育健身爱好、一项艺术爱好。根据教育局“三比四查”</w:t>
      </w:r>
      <w:r>
        <w:rPr/>
        <w:t>(</w:t>
      </w:r>
      <w:r>
        <w:rPr/>
        <w:t>比课堂教学、比论文研究、比试题命制、查备课本、听课本、作业本、成绩册</w:t>
      </w:r>
      <w:r>
        <w:rPr/>
        <w:t>)</w:t>
      </w:r>
      <w:r>
        <w:rPr/>
        <w:t>要求，加强对教学常规的管理。根据省市减负要求，严格控制作业量，实施作业“精选、先做、全批、及时反馈”要求。全面实施我校原创性的“</w:t>
      </w:r>
      <w:r>
        <w:rPr/>
        <w:t>3+1”</w:t>
      </w:r>
      <w:r>
        <w:rPr/>
        <w:t>教学模式导向意见，紧紧围绕“基础”、“习惯”、“情商”发展目标，鼓励教师在模式框架内开展学生读报、演讲、思维训练、错题学习、英语口语、小组合作研究、社会实践、博客等各具特色的教与学的方法创新，特别研究“自主作业”以期形成我校教学品牌。按我校序列化活动方案，组织开展英语节活动。成立学校教育教学信息管理中心，整合信息技术与管理，建立教育教学资源库，促进学校信息技术现代化全面发展。</w:t>
      </w:r>
    </w:p>
    <w:p>
      <w:pPr>
        <w:pStyle w:val="Normal"/>
        <w:rPr/>
      </w:pPr>
      <w:r>
        <w:rPr/>
        <w:t>5.</w:t>
      </w:r>
      <w:r>
        <w:rPr/>
        <w:t>科研工作。认真开展由《人民教育》承担的全国教育学会重点课题“班主任专业化”课题研究，力争在理论研究和班主任专业化成长实践方面出成果。认真开展正在申报的全国规划课题“尊重教育背景下‘</w:t>
      </w:r>
      <w:r>
        <w:rPr/>
        <w:t>3+1’</w:t>
      </w:r>
      <w:r>
        <w:rPr/>
        <w:t>教学模式的实践研究”，力争在形成我校教学特色品牌并在理论方面出成果。鼓励教师围绕校总课题、学校中心工作和学校特色理念申报新课题。完善套餐式科研方案，引导更多教师在科研能力上有所提升。</w:t>
      </w:r>
    </w:p>
    <w:p>
      <w:pPr>
        <w:pStyle w:val="Normal"/>
        <w:rPr/>
      </w:pPr>
      <w:r>
        <w:rPr/>
        <w:t>6.</w:t>
      </w:r>
      <w:r>
        <w:rPr/>
        <w:t>学校文化建设。借我校“尊重教育”再次被《人民教育》选作全国德育典型进行推广的契机，进一步完善我校“尊重教育”理念体系和实践模式。借原教学楼厕所改造和墙壁装修工程顺利完工的契机，以精细化管理的要求，加强校园环境整改，特别加强教学楼环境和文化建设，以提升校园文化品位。通过制度引领、读书活动、典型事迹激励、团队合作等形式，营造我校“真</w:t>
      </w:r>
      <w:r>
        <w:rPr/>
        <w:t>·</w:t>
      </w:r>
      <w:r>
        <w:rPr/>
        <w:t>善</w:t>
      </w:r>
      <w:r>
        <w:rPr/>
        <w:t>·</w:t>
      </w:r>
      <w:r>
        <w:rPr/>
        <w:t>美</w:t>
      </w:r>
      <w:r>
        <w:rPr/>
        <w:t>·</w:t>
      </w:r>
      <w:r>
        <w:rPr/>
        <w:t>乐”学校精神。</w:t>
      </w:r>
    </w:p>
    <w:p>
      <w:pPr>
        <w:pStyle w:val="Normal"/>
        <w:rPr/>
      </w:pPr>
      <w:r>
        <w:rPr/>
        <w:t>7.</w:t>
      </w:r>
      <w:r>
        <w:rPr/>
        <w:t>生活部教育。根据学校发展大局，以寄宿生“宽出严进”的原则，对走读改寄宿的严格控制。将生活部安全摆在突出位置，做好安全预案。实施生活部星卡评价制度、健身活动、自主学习方案等，培养学生良好人格。鉴于生活部学生均为中高段的现实，晚自习改为由生活老师管理指导学生自学，以培养学生自主管理和自主学习的习惯和能力。寄宿班班主任要经常到学生宿舍巡视，协助生活老师共同教育特殊学生。实施寄宿生作业签免制度，晚自修结束学生未完成作业者，经生活老师签字可减免作业。对学习能力不足或学习不自觉的学生，由班主任指导制订个性化学习方案</w:t>
      </w:r>
      <w:r>
        <w:rPr/>
        <w:t>;</w:t>
      </w:r>
      <w:r>
        <w:rPr/>
        <w:t>特别鼓励寄宿生申报自主作业。</w:t>
      </w:r>
    </w:p>
    <w:p>
      <w:pPr>
        <w:pStyle w:val="Normal"/>
        <w:rPr/>
      </w:pPr>
      <w:r>
        <w:rPr/>
        <w:t>8.</w:t>
      </w:r>
      <w:r>
        <w:rPr/>
        <w:t>后勤与安全工作。按照教育局规定严格财务制度，克服公用经费不足的突出困难，努力保证教育教学工作正常开展。尝试引进物业管理，对教学楼卫生、校园绿化等实施承包管理。加强实物采购、教学设备维修、食品采购管理，提高后勤服务质量。成立会议中心，加强会议后勤服务。加强档案管理，在完成对过去档案梳理之后，完善归档制度。严格外来人员入校管理，强化上学放学期间校门口安全制度。严格值夜管理、消防安全、寄宿生接送制度。重视传染性疾病的防疫工作，凡学生发烧、咳嗽等，严格按要求居家休养。严格实施食堂安全制度，严禁无关人员进入工作厨房，严格食品检验和留样制度。加强值日管理，加强学生课间安全教育，确保课间操期间的安全。</w:t>
      </w:r>
    </w:p>
    <w:p>
      <w:pPr>
        <w:pStyle w:val="Normal"/>
        <w:widowControl/>
        <w:bidi w:val="0"/>
        <w:spacing w:before="180" w:after="180"/>
        <w:jc w:val="left"/>
        <w:rPr/>
      </w:pPr>
      <w:r>
        <w:rPr/>
        <w:t>9.</w:t>
      </w:r>
      <w:r>
        <w:rPr/>
        <w:t>支教工作。完成温州教育局确定的对平阳怀溪中心校结对任务。积极承担作为“温州市农村教师领雁工程培训基地”的培训任务，帮助挂职校长、教师提升素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