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敬老事迹材料范文"/>
      <w:r>
        <w:rPr/>
        <w:t>单位敬老事迹材料范文</w:t>
      </w:r>
      <w:bookmarkEnd w:id="0"/>
    </w:p>
    <w:p>
      <w:pPr>
        <w:pStyle w:val="Normal"/>
        <w:rPr/>
      </w:pPr>
      <w:r>
        <w:rPr/>
        <w:t>我叫张凤香，</w:t>
      </w:r>
      <w:r>
        <w:rPr/>
        <w:t>1963</w:t>
      </w:r>
      <w:r>
        <w:rPr/>
        <w:t>年</w:t>
      </w:r>
      <w:r>
        <w:rPr/>
        <w:t>7</w:t>
      </w:r>
      <w:r>
        <w:rPr/>
        <w:t>月出生，是一名在梅庄镇敬老院工作近三十年的工作人员，在这些年的工作中，我把五保老人当作自己的亲爹娘，为老人们端屎端尿，梳头洗衣，祝寿搞活动、拉家常暧人心，把敬老院当作自己的家。在社会上赢得了广泛赞誉，也得到了敬老院领导和市、县民政部门和乡政府、敬老院的多次嘉奖。</w:t>
      </w:r>
    </w:p>
    <w:p>
      <w:pPr>
        <w:pStyle w:val="Normal"/>
        <w:rPr/>
      </w:pPr>
      <w:r>
        <w:rPr/>
        <w:t>一、扎根敬老院，勇挑重担</w:t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以来我在社办桔子农场工作了四年，因为政治思想好，工作积极，人缘好，热心公益事业，多次被评为“先进工作者”，</w:t>
      </w:r>
      <w:r>
        <w:rPr/>
        <w:t>1984</w:t>
      </w:r>
      <w:r>
        <w:rPr/>
        <w:t>年</w:t>
      </w:r>
      <w:r>
        <w:rPr/>
        <w:t>10</w:t>
      </w:r>
      <w:r>
        <w:rPr/>
        <w:t>月梅庄乡兴办敬老院，我毅然辞去了人人羡慕的企业工作，第一个勇跃报名竞岗，主动向乡镇主管领导提出申请，凭着过去几年工作上的优秀表现和对民政工作的敬业精神，加上朴实、憨厚，心地善良的性格，我光荣地成为了敬老院的一名工作人员。从此，我走上了梅庄乡敬老院工作人员的岗位，，当时面对由老养猪场改建的敬老院，几间破旧而年久失修的土砖瓦房和</w:t>
      </w:r>
      <w:r>
        <w:rPr/>
        <w:t>20</w:t>
      </w:r>
      <w:r>
        <w:rPr/>
        <w:t>多位大多生活不能自理的老人，我没有退却。但是，没想到却遭到了公婆和丈夫的反对：“你怎么这么傻，放着舒适安逸的企业工作不干，偏偏揽上这种伺候老人的繁锁活儿，这种苦差事别人躲还来不及，你还自己一门心思往里钻。”可是一想起那些衣衫褴褛、骨瘦如柴的孤寡老人，我鼻子就发酸，清楚知道自己责任重大，已经下定了决心不会轻易改变，就竭力说服丈夫与家人，默默地挑起了为老人服务这副沉重的担子，无怨无悔地奉献着自己的热情和爱心，而且，一干就快三十年……</w:t>
      </w:r>
    </w:p>
    <w:p>
      <w:pPr>
        <w:pStyle w:val="Normal"/>
        <w:rPr/>
      </w:pPr>
      <w:r>
        <w:rPr/>
        <w:t>我</w:t>
      </w:r>
      <w:r>
        <w:rPr/>
        <w:t>27</w:t>
      </w:r>
      <w:r>
        <w:rPr/>
        <w:t>年如一日，既是炊事员、服务员，又是护理员，全心全意为五保老人服务，认真履行工作岗位职责，遵守敬老院的各种制度，从二十一岁参加工作以来，至今从没离开过敬老院，所有的节日都是在敬老院陪老人过的，我没有休息日，节假日，哪怕是头痛脑热，也不愿请病假而耽误了工作。为了便于工作，更好地照顾老人，我把家搬到了敬老院。前些年，丈夫经不住了我的软磨硬泡，也成为了一名敬老院合同工，和我一起为敬老院的老人服务。虽然在市场经济潮流下，在经济日益增长的今天，我们夫妇俩的工资加起来也不足一千元，但我们很知足，因为我们爱这份工作、爱这些无儿无女的孤寡老人，金钱不是成能的。再回头想想刚参加工作时只有三十五元钱，五年后才增加到六十元，而现在我们都加到了五百多元，县民政部门每月还有近百元的补助，政府部门不是在越来越重视我们，增加了投入吗</w:t>
      </w:r>
      <w:r>
        <w:rPr/>
        <w:t>?</w:t>
      </w:r>
      <w:r>
        <w:rPr/>
        <w:t>而且，我的儿女都已长大成人，或许是耳闻目染，受到家庭的熏陶和我们的教育，从小就和老人们生活在一起的缘故吧，只要一回家，就会帮老人做些力所能及的事，陪老人聊天，更令我自豪的是，在这个普通家庭成长的儿子，也很争气，在全国重点大学毕业后，现在北京继续攻读研究生。我想美满的家庭，幸福的生活，无私的爱心、愉快的工作，不就是人生的一大笔财富吗</w:t>
      </w:r>
      <w:r>
        <w:rPr/>
        <w:t>?</w:t>
      </w:r>
    </w:p>
    <w:p>
      <w:pPr>
        <w:pStyle w:val="Normal"/>
        <w:rPr/>
      </w:pPr>
      <w:r>
        <w:rPr/>
        <w:t>二、甘当“好闺女”，奉献爱心</w:t>
      </w:r>
    </w:p>
    <w:p>
      <w:pPr>
        <w:pStyle w:val="Normal"/>
        <w:rPr/>
      </w:pPr>
      <w:r>
        <w:rPr/>
        <w:t>在</w:t>
      </w:r>
      <w:r>
        <w:rPr/>
        <w:t>27</w:t>
      </w:r>
      <w:r>
        <w:rPr/>
        <w:t>年的工作中，我用至亲至爱的博大爱心，像对父母一样对待院民，不仅让她们在生活上得到满足，而且她们在精神上得到抚慰充实，入院的老人们多数是膝下无儿无女，穷苦了大半辈子，都是一些“特别可怜的人”，让他们的晚年多享清福感受党和政府的温暧和关爱，这就是我的崇高信念和理想，我也是无怨无悔执着追求着这个目标。</w:t>
      </w:r>
    </w:p>
    <w:p>
      <w:pPr>
        <w:pStyle w:val="Normal"/>
        <w:rPr/>
      </w:pPr>
      <w:r>
        <w:rPr/>
        <w:t>刚接触敬老院的工作，那时候自己还年轻，除了自身在管理服务知识方面要学习以外，更要摸索一些关于老年人心理抚慰、医疗保健、护理医学、做思想工作等方面的科学知识，才能胜任这件平凡的工作。没有任何管理经验，要让临时组建的这个特殊的大家庭，和谐圆满，那是谈何容易的事</w:t>
      </w:r>
      <w:r>
        <w:rPr/>
        <w:t>!</w:t>
      </w:r>
      <w:r>
        <w:rPr/>
        <w:t>建院初期，如同白手起家，缺这少那，加之老人们本来性格怪癖，且早习惯了单身生活，刚从各村组送来的</w:t>
      </w:r>
      <w:r>
        <w:rPr/>
        <w:t>20</w:t>
      </w:r>
      <w:r>
        <w:rPr/>
        <w:t>多位五保院民，都是丧失劳动能力、生活无法自理的孤寡老人，性格各异，生活习惯自由懒散，甚至有部分院民性格偏激、暴躁、心理变态、连说话都很难说在一起，院民之间横挑鼻子竖挑眼，发生口角那是常事。我常常在夹缝中受冤枉气，暗地里不知流了多少眼泪。但是我不灰心，用慈善和宽容对待责备和抱怨，将委屈和辛酸化为动力，很快的被磨砺出息了，没有气馁，反而面对现实更加坚强了起来。我不歧视、不放弃、不抛弃任何一位五保老人，与院民足膝谈心，从沟通入手，苦口婆心的讲道理，解疙瘩，疏导矛盾，化解怨气：“大家今天能够在这里相聚，这是缘分，来到这里我们就是一家人，大家应当多一份谅解，多一份互助和关爱，一起珍惜集体生活才对，互帮互肋，创造和谐，共度寂寥的晚年才是。”热心肠的简单话语，重复一百遍，一千遍，也会使老人们冰冷的心得到融化，加上我的慈善、勤劳和细心，不知不觉中，大家把这里当成了“家”，院里的人际关系有了微妙的改善，我很快成了大家的“好闺女”，院民们精神上的主心骨。</w:t>
      </w:r>
    </w:p>
    <w:p>
      <w:pPr>
        <w:pStyle w:val="Normal"/>
        <w:rPr/>
      </w:pPr>
      <w:r>
        <w:rPr/>
        <w:t>人一老各种各样的毛病都会冒出来，生活完全能自理的不多。为了让这些老人都能过上幸福的晚年，我尽量满足他们的要求，做他们的孝顺女儿。</w:t>
      </w:r>
    </w:p>
    <w:p>
      <w:pPr>
        <w:pStyle w:val="Normal"/>
        <w:rPr/>
      </w:pPr>
      <w:r>
        <w:rPr/>
        <w:t>多年前，有一位</w:t>
      </w:r>
      <w:r>
        <w:rPr/>
        <w:t>68</w:t>
      </w:r>
      <w:r>
        <w:rPr/>
        <w:t>岁的老人徐治平，因不小心摔了一跤而瘫痪，到了敬老院后，我每天亲手奉茶倒水、洗澡换衣、翻动身体、端屎端尿，不厌其烦。见他衣服单薄，专门为他做了条厚棉裤，买了两个热水袋送给他。每次吃饭总是先喂完他以后自己再吃，天气好就背着他出门躺在摇椅上晒晒太阳，呼吸新鲜空气。经过三年的精心照料，老人的下身竟一天一天好起来，不仅能坐上轮椅，还能撑着两根拐杖站起来挪动，老人感激地说：“你不嫌脏不嫌苦，真比亲闺女还要亲啊</w:t>
      </w:r>
      <w:r>
        <w:rPr/>
        <w:t>!”</w:t>
      </w:r>
      <w:r>
        <w:rPr/>
        <w:t>后英和徐桂枝老人也都是偏瘫病人，她们的生活完全是由我来护理，她们经常情不自禁地说：“你的心眼真好哦，是你让我活在世界上，得到了人间的关爱，感受到了大家庭的温暖，我死后都会保佑你们全家的。”</w:t>
      </w:r>
    </w:p>
    <w:p>
      <w:pPr>
        <w:pStyle w:val="Normal"/>
        <w:rPr/>
      </w:pPr>
      <w:r>
        <w:rPr/>
        <w:t>还有一位叫万月德的老人，进院时已有</w:t>
      </w:r>
      <w:r>
        <w:rPr/>
        <w:t>88</w:t>
      </w:r>
      <w:r>
        <w:rPr/>
        <w:t>岁，她给了我永生的记忆和工作的热情。因为她年事已高，小便经常失禁，几乎每天晚上都尿床。晴天我就帮她晒，雨天就帮她烘，被单天天洗，冬天和雨季就给她准备两套棉被、床单，有时甚至得换上三套，敬老院的不够，就拿出自己当年陪嫁时娘家做的新棉被和床单。当时我才二十多岁，她老人家比我的奶奶年纪还大，我又怎能让老人在世的最后几年时光受苦呢</w:t>
      </w:r>
      <w:r>
        <w:rPr/>
        <w:t>?</w:t>
      </w:r>
      <w:r>
        <w:rPr/>
        <w:t>正是因为我无微不至的照顾，几年后，老人临终前用“你真是活菩萨啊，你要活</w:t>
      </w:r>
      <w:r>
        <w:rPr/>
        <w:t>120</w:t>
      </w:r>
      <w:r>
        <w:rPr/>
        <w:t>岁</w:t>
      </w:r>
      <w:r>
        <w:rPr/>
        <w:t>!”</w:t>
      </w:r>
      <w:r>
        <w:rPr/>
        <w:t>的祝福话语来表达对我的深深感激，她的感激给了我工作的肯定和信心，她的音容笑貌也一直浮现在我的脑海。</w:t>
      </w:r>
    </w:p>
    <w:p>
      <w:pPr>
        <w:pStyle w:val="Normal"/>
        <w:rPr/>
      </w:pPr>
      <w:r>
        <w:rPr/>
        <w:t>像这样的例子，连我自己也记不清到底有多少了。现在敬老院里的</w:t>
      </w:r>
      <w:r>
        <w:rPr/>
        <w:t>70</w:t>
      </w:r>
      <w:r>
        <w:rPr/>
        <w:t>多位五保老人一半以上有各种各样的残疾，耳聋的、眼睛失明的、害烂腿流脓血的、大小便失禁的，患癫痫病、脑瘫的……我把每一位孤老都当作自己的亲人，既当好服务员，又当医生，还要当护理员，在每一位老人身上，都倾注了自己全部的心血，从而换来了老人们的信任和爱戴。孙火秀老人又聋又瞎，与大家难以交流，基本上是足不出门，生活很难自理，她的生活起居，一日三餐都是由我来照顾，所需的生活用品总是我丈夫从街上给她捎来，但是，只要我大声和她说话，她大概还是能明白我的意思，只要我又空，就去房间陪她坐坐，消除她的寂寞，鼓励她经常出门溜达溜达，增强她生活的信心和勇气，老人现在逢人就嚷：“多亏了凤香啊，真苦了她，硬是个好闺女哦，没有她，我真不知道怎样活哩</w:t>
      </w:r>
      <w:r>
        <w:rPr/>
        <w:t>······”</w:t>
      </w:r>
      <w:r>
        <w:rPr/>
        <w:t>我院的胡金枝老人虽然年纪不老，还不到五十岁，却是一个白痴患者，生活基本上不能自理，吃饭，穿衣，洗脸梳头，洗衣晒被都要人照顾，我自然是义不容辞。她是又疯又傻，天不怕地不怕，唯独我说的话倒能听会去做，在我面前就像一个乖孩，跟着我后面一个劲的喊“妈妈”。</w:t>
      </w:r>
    </w:p>
    <w:p>
      <w:pPr>
        <w:pStyle w:val="Normal"/>
        <w:rPr/>
      </w:pPr>
      <w:r>
        <w:rPr/>
        <w:t>76</w:t>
      </w:r>
      <w:r>
        <w:rPr/>
        <w:t>岁的杰岗村老人唐菊花突然患脑血栓，因年岁已高，医院已无回天之力，白天派专人看护，晚上我亲自守护在老人身旁同睡一炕，为老人打针、喂药喂饭、洗澡擦身，端屎端尿。在唐菊花老人临终之际，我把老人身上的衣服一件件脱下来，又一件件把装老衣服给老人穿上。出殡的时候又是我给老人烧纸、扔“纸钱”。做为新时代的敬老院的工作人员，我深知这样做没有用，但是给了全体老人一个很好的安慰。去年</w:t>
      </w:r>
      <w:r>
        <w:rPr/>
        <w:t>88</w:t>
      </w:r>
      <w:r>
        <w:rPr/>
        <w:t>岁的老人胡细发，老人是正常的自然死亡，她在弥留之际把我叫到床前，从怀里摸出一个包了几层布的包，里面有</w:t>
      </w:r>
      <w:r>
        <w:rPr/>
        <w:t>1200</w:t>
      </w:r>
      <w:r>
        <w:rPr/>
        <w:t>元钱，这是老人一生的积蓄。老人对我说：“</w:t>
      </w:r>
      <w:r>
        <w:rPr/>
        <w:t>1000</w:t>
      </w:r>
      <w:r>
        <w:rPr/>
        <w:t>元钱留给咱村里的父老乡亲和敬老院的老人喝杯水酒，另外</w:t>
      </w:r>
      <w:r>
        <w:rPr/>
        <w:t>200</w:t>
      </w:r>
      <w:r>
        <w:rPr/>
        <w:t>元留给你，你对我这么好，今生不能报答了，这</w:t>
      </w:r>
      <w:r>
        <w:rPr/>
        <w:t>200</w:t>
      </w:r>
      <w:r>
        <w:rPr/>
        <w:t>元钱算是我对你的谢意吧。”说完，老人安详地去了。还有的老人是在喂药喂水时就倒在我的怀里，每一位老人临终前的眼里都饱含着幸福的目光，脸上洋溢着满意的微笑。对每一位去世的老人，我都要为他们理好发、剪尽指甲、洗好面、掏尽耳朵，亲自捧上骨灰盒，每到清明节，还要为这些去世的老人祭扫，</w:t>
      </w:r>
      <w:r>
        <w:rPr/>
        <w:t>27</w:t>
      </w:r>
      <w:r>
        <w:rPr/>
        <w:t>年来，我先后为四十多位位老人守灵送终。在我眼里，敬老院的老人都是爹和娘。</w:t>
      </w:r>
    </w:p>
    <w:p>
      <w:pPr>
        <w:pStyle w:val="Normal"/>
        <w:rPr/>
      </w:pPr>
      <w:r>
        <w:rPr/>
        <w:t>三、胜似“一家人”，倾注真情</w:t>
      </w:r>
    </w:p>
    <w:p>
      <w:pPr>
        <w:pStyle w:val="Normal"/>
        <w:rPr/>
      </w:pPr>
      <w:r>
        <w:rPr/>
        <w:t>现在我都奔五十的人了，大半辈子都献给了敬老院，献给了这里的老人。面对这些无儿无女的老人，我把爱倾注在这些孤寡老人身上。和老人同吃住，共生活，我对老人有一种特殊的感情，和她们是血脉相连，心灵相通，哪怕我去办事，离开敬老院一天，都会对他们念念不忘，无比牵挂。</w:t>
      </w:r>
    </w:p>
    <w:p>
      <w:pPr>
        <w:pStyle w:val="Normal"/>
        <w:rPr/>
      </w:pPr>
      <w:r>
        <w:rPr/>
        <w:t>凡是到敬老院来的老人年龄都较大，身体多病又无儿女照顾。我总是把这些老人当做自己的亲人来对待，像儿女一样照顾老人们的生活起居，倾注自己的真情。做饭、洗衣、护理系于一身。不断改善饭菜花样及质量，每天征求老人们的口味，尽量让他们吃饱、吃好，直至绝大部分人的满意。坚持做到每日三餐不吃重茬饭，平常餐桌上四菜一汤，顿顿保证吃上肉</w:t>
      </w:r>
      <w:r>
        <w:rPr/>
        <w:t>;</w:t>
      </w:r>
      <w:r>
        <w:rPr/>
        <w:t>每年大年初一为老人包饺子已成惯例。坚持每天打扫室内外卫生，每周为老人们换洗一次衣服，每季拆洗一次被褥，床铺收拾的干干净净，环境卫生整洁</w:t>
      </w:r>
      <w:r>
        <w:rPr/>
        <w:t>;</w:t>
      </w:r>
      <w:r>
        <w:rPr/>
        <w:t>每月组织老人们检查一次身体，对少数身体较弱的院民，请求卫生院安排医护人员上门检查，及进把握老人们的健康状况。做到早预防，早发现，早治疗，使院民冬不着凉，，夏不中暑。老人生病，按照医疗救助程序随时安排入院治疗，一旦有个头痛脑热的，不分白天黑夜，总是我亲自陪老人到医院求医抓药。</w:t>
      </w:r>
    </w:p>
    <w:p>
      <w:pPr>
        <w:pStyle w:val="Normal"/>
        <w:rPr/>
      </w:pPr>
      <w:r>
        <w:rPr/>
        <w:t>当老人们不顺心的时候，多说服、多谈心，拉近与老人之间的距离，了解老人们的心声，想她们之所想，急她们之所急，通过组织的一系列活动，增强了院民之间的团结。定期组织院民参加娱乐活动，营造良好的环境氛围，陶冶老人们的情操。召开座谈会是一个既方便，又实际的好方法，让老人们说出她们的愿望、心声</w:t>
      </w:r>
      <w:r>
        <w:rPr/>
        <w:t>;</w:t>
      </w:r>
      <w:r>
        <w:rPr/>
        <w:t>每天组织老人们收看适合他们情趣的电视节目，让老人们喜笑颜开。我发现部分院民不仅喜欢唱花鼓，唱民歌，还会吹锁纳、笛子，拉二胡。为了发挥她们的特长，我就向院领导建议，托人进城买来了乐器，组织老人编排一些简单的娱乐节目，召集院民在一起自娱自乐，陶冶了她们的情操，营造了和谐家庭的氛围，使他们感受大家庭集体生活的惬意。</w:t>
      </w:r>
    </w:p>
    <w:p>
      <w:pPr>
        <w:pStyle w:val="Normal"/>
        <w:rPr/>
      </w:pPr>
      <w:r>
        <w:rPr/>
        <w:t>如今社会上的老人讲究“做寿”，这些无儿无女的老人也很羡慕别人过生日，我就把老人们的生日写在纸上，贴在办公室的墙上。每当有老人过生日，我们都精心准备，买来生日蛋糕，做上十多个可口的菜肴和大家一起为老人祝寿，让寿星接受在场所有人的祝福，高兴、激动之情溢于言表，宴会上传出阵阵欢声笑语，老人们享受天伦之乐，感到大家生活在一起胜似“一家人”。</w:t>
      </w:r>
    </w:p>
    <w:p>
      <w:pPr>
        <w:pStyle w:val="Normal"/>
        <w:rPr/>
      </w:pPr>
      <w:r>
        <w:rPr/>
        <w:t>四、组织“大生产”，改善生活</w:t>
      </w:r>
    </w:p>
    <w:p>
      <w:pPr>
        <w:pStyle w:val="Normal"/>
        <w:rPr/>
      </w:pPr>
      <w:r>
        <w:rPr/>
        <w:t>开始敬老院老人的生活还十分艰苦，一日三顿能吃上就算不错了，根本谈不上吃好。为了提高老人的生活质量，在院长的号召下，我带领几位生活尚能自理又有点劳动能力的老人，开荒种田，发展副业。常年依照节气轮种瓜、豆和各种蔬菜，地不空闲，基本上解决了一部分人的蔬菜自给</w:t>
      </w:r>
      <w:r>
        <w:rPr/>
        <w:t>;</w:t>
      </w:r>
      <w:r>
        <w:rPr/>
        <w:t>还在敬老院的四周栽植了许多葡萄、桔子、柚子和花草，既美化了环境，又增加了收入</w:t>
      </w:r>
      <w:r>
        <w:rPr/>
        <w:t>;</w:t>
      </w:r>
      <w:r>
        <w:rPr/>
        <w:t>在房前屋后筑起了鸡舍和猪圈，充分利用剩菜剩饭和烂菜叶，每年养几十只鸡，喂了几头猪，其中鸡肉、鸡蛋用于老人们生病、过节、过寿改善伙食，肥猪还出售过几头，用于补充经费不足。通过大家辛勤的生产劳动</w:t>
      </w:r>
      <w:r>
        <w:rPr/>
        <w:t>;</w:t>
      </w:r>
      <w:r>
        <w:rPr/>
        <w:t>改善了生活条件，也提高了大家的生活水平。</w:t>
      </w:r>
    </w:p>
    <w:p>
      <w:pPr>
        <w:pStyle w:val="Normal"/>
        <w:rPr/>
      </w:pPr>
      <w:r>
        <w:rPr/>
        <w:t>除了让老人们衣食无忧外，我还让老人们心情愉悦，把“养”的含义拓宽。敬老院里有一块闲置地，我带着老人们把土地平整好，铺上方砖，作为休闲运动场，旁边种上花草。在工作之余，与老人们一起来这里散步、聊天、拉家常，有说有笑，让老人们开开心心过好每一天。老人们在这锻炼身体跑跑步，给花草浇浇水，生活得有滋有味。。。。。。有人问，你与老人们朝夕相处，觉得最开心的事是什么，最烦恼的是什么</w:t>
      </w:r>
      <w:r>
        <w:rPr/>
        <w:t>?</w:t>
      </w:r>
      <w:r>
        <w:rPr/>
        <w:t>我总是微笑着说：“我觉得与老人们一起生活很开心，照顾老人是一件很幸福的事，最烦恼的时候是老人害病的时候，因为我非常担心和着急。”</w:t>
      </w:r>
    </w:p>
    <w:p>
      <w:pPr>
        <w:pStyle w:val="Normal"/>
        <w:rPr/>
      </w:pPr>
      <w:r>
        <w:rPr/>
        <w:t>这些年来，在县政府的大力支持和指导下，在镇政府和院领导的正确领导下，我和同事一起，本着以人为本、营造和谐环境，让老人们的精神和物质生活实现老有所养、老有所医、老有所乐、老有所为的宗旨，无私奉献，用真情去温暖五保老人的心灵，以不懈的努力将敬老院的工作料理的井井有条、红红火火。如今的敬老院旧貌换新颜，建院时一无所有，而如今发展建设拥有房屋</w:t>
      </w:r>
      <w:r>
        <w:rPr/>
        <w:t>40</w:t>
      </w:r>
      <w:r>
        <w:rPr/>
        <w:t>余间，建筑面积</w:t>
      </w:r>
      <w:r>
        <w:rPr/>
        <w:t>1200</w:t>
      </w:r>
      <w:r>
        <w:rPr/>
        <w:t>多平方米，占地面积</w:t>
      </w:r>
      <w:r>
        <w:rPr/>
        <w:t>6000</w:t>
      </w:r>
      <w:r>
        <w:rPr/>
        <w:t>多平方米规模的敬老院</w:t>
      </w:r>
      <w:r>
        <w:rPr/>
        <w:t>;</w:t>
      </w:r>
      <w:r>
        <w:rPr/>
        <w:t>硬件设施齐全，软件建设达标，环境优美，院里院外干净整洁，老人们和睦相处，彼此间结下了深厚的感情，她们真正在这片土地上扎下了根，这里已经名副其实的成为了老人们安度晚年的幸福家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多年来为敬老院事业所付出的辛勤劳动和真情与汗水，得到了院内老人和社会的认可。在老人们的嘴边有这样一句话：“凤香，不是亲人，胜似亲人，有这样好的闺女，俺们知足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