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好家教好家风主题征文"/>
      <w:r>
        <w:rPr/>
        <w:t>好家教好家风主题征文</w:t>
      </w:r>
      <w:bookmarkEnd w:id="0"/>
    </w:p>
    <w:p>
      <w:pPr>
        <w:pStyle w:val="Normal"/>
        <w:rPr/>
      </w:pPr>
      <w:r>
        <w:rPr/>
        <w:t>“</w:t>
      </w:r>
      <w:r>
        <w:rPr/>
        <w:t>无规矩不成方圆。”一个国家有自己的法律制度，一个家庭也有自己的家庭准则。</w:t>
      </w:r>
    </w:p>
    <w:p>
      <w:pPr>
        <w:pStyle w:val="Normal"/>
        <w:rPr/>
      </w:pPr>
      <w:r>
        <w:rPr/>
        <w:t>家风，作为一种无形的力量，一直潜移默化地影响着人们。每一个人都生活在一个原生家庭中，家庭中的家风好，这个人才会茁壮成长，如果家风不好，这个孩子在成长中就会走弯路。生活中不乏这样的人，父母早已有名有望，然而由于不重视家教，最终致使子女走上了犯罪的道路，这样的教训是沉痛的。这也从反面证实了家教的重要性。是呀，难怪在同一间教室里，在同一个老师的教育下，学生会有优劣之分</w:t>
      </w:r>
      <w:r>
        <w:rPr/>
        <w:t>!</w:t>
      </w:r>
    </w:p>
    <w:p>
      <w:pPr>
        <w:pStyle w:val="Normal"/>
        <w:rPr/>
      </w:pPr>
      <w:r>
        <w:rPr/>
        <w:t>中华民族素有“礼仪之邦”之称，向来重视家教。早在战国时期，便有了《孟母三迁》和《曾子杀彘》的优秀家教故事，三国时期著名政治家诸葛亮也是一位品格高洁才学渊博注重家教的父亲，他在《诫子书》中这样教育他的孩子：“非淡泊无以明志非宁静无以致远”，就是告诫那八岁的儿子：不清心寡欲就不能使自己的志向明确坚定，不安定、清静就不能实现远大理想而长期刻苦学习。于是像孟子、岳飞这样一代又一代的伟人便在这样的家教中应运而生。</w:t>
      </w:r>
    </w:p>
    <w:p>
      <w:pPr>
        <w:pStyle w:val="Normal"/>
        <w:widowControl/>
        <w:bidi w:val="0"/>
        <w:spacing w:before="180" w:after="180"/>
        <w:jc w:val="left"/>
        <w:rPr/>
      </w:pPr>
      <w:r>
        <w:rPr/>
        <w:t>家教，在几千年的历史传承下，去其糟粕，留其精华，一些家风家训中的精华融入新的道德建设中。什么“女子无才便是德”、“棍棒底下出孝子”、“传男不传女”，已被岁月的流冲走，而那些脍炙人口的家训，已经是“家家之训”，形成了“家家之风”。中华民族文明的脚步正在新时代的家风中稳步向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