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读我的老师感悟范文"/>
      <w:r>
        <w:rPr/>
        <w:t>初读我的老师感悟范文</w:t>
      </w:r>
      <w:bookmarkEnd w:id="0"/>
    </w:p>
    <w:p>
      <w:pPr>
        <w:pStyle w:val="Normal"/>
        <w:widowControl/>
        <w:bidi w:val="0"/>
        <w:spacing w:before="180" w:after="180"/>
        <w:jc w:val="left"/>
        <w:rPr/>
      </w:pPr>
      <w:r>
        <w:rPr/>
        <w:t>读了《我的老师》这篇文章之后我深受感触，在《我的老师》这篇文章里面充满了作者对老师浓厚的敬意。令我情不自禁地想起了我自己的老师。正所谓“一日为师，终身为父”啊，在学校，老师犹如我们的父母，老师是一棵大树，而我们就是小苗。大树将自己的营养全都给了小苗，让小苗成为苍天大树。老师你犹如火光，将我们个个点亮了，但是自己却熄灭了。老师是这个世界上最伟大最令人尊敬的职业了，我敬仰世界上每一位老师，因为他们是伟大的。老师，您犹如一座山，这一座山为周围的景物都给予了最好。老师对学生的付出实在太多太多了，老师将青春都献给伟大的教育事业。在老师付出的背后是多少心血和汗水埃每到了我们舒舒服服睡大觉的时候，老师此时此刻就正在灯光下改作业。老师这么拼命地给我们上课，得益的不是他们，而是我们自己，老师拼尽了努力去为我们，让我们在知识的海洋里遨游。在学校甚至有些学生不体会老师的用心良苦，老师为了我们真是辛苦了。在这里我对老师说一声：“老师，谢谢你。”是你让一个无知的小孩成了一个知识也挺丰富的学生。在我成长的过程中，老师你为成长的路上付出了许多，让我人生这一条路上有了许多精彩。让我人生变得更加有意义。老师是我的第二个父母，在我遇到了困难的时候。老师，您是第一个伸出双手为我解决困难的，您对我的比山还高比海还深的情谊，我永远也不会忘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