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高工作效率的心得体会"/>
      <w:r>
        <w:rPr/>
        <w:t>提高工作效率的心得体会</w:t>
      </w:r>
      <w:bookmarkEnd w:id="0"/>
    </w:p>
    <w:p>
      <w:pPr>
        <w:pStyle w:val="Normal"/>
        <w:rPr/>
      </w:pPr>
      <w:r>
        <w:rPr/>
        <w:t>在这次全区开展的“增强执行力、提高工作效率”思想纪律作风集中整顿活动中，经过学习教育和深入思考，作为一名新闻工作者，我个人对纪律作风整顿活动有了更深的理解，对新闻工作者的职业道德及自身存在的问题也有了进一步的认识。现在对照自身工作实际，作如下剖析：</w:t>
      </w:r>
    </w:p>
    <w:p>
      <w:pPr>
        <w:pStyle w:val="Normal"/>
        <w:rPr/>
      </w:pPr>
      <w:r>
        <w:rPr/>
        <w:t>一、存在的主要问题</w:t>
      </w:r>
    </w:p>
    <w:p>
      <w:pPr>
        <w:pStyle w:val="Normal"/>
        <w:rPr/>
      </w:pPr>
      <w:r>
        <w:rPr/>
        <w:t>1</w:t>
      </w:r>
      <w:r>
        <w:rPr/>
        <w:t>、对“活动”认识有偏差，态度不够端正</w:t>
      </w:r>
    </w:p>
    <w:p>
      <w:pPr>
        <w:pStyle w:val="Normal"/>
        <w:rPr/>
      </w:pPr>
      <w:r>
        <w:rPr/>
        <w:t>在“增强执行力、提高工作效率”思想纪律作风集中整顿活动开展之前，片面地自我满足，自认为工作态度好、能按时完成采访任务，没有什么问题需要自查自纠。同时觉得自己虽有缺点，但问题不大，都是小毛病，对“纪律作风整顿”活动的责任感、危机感认识片面，认为区上搞纪律作风整顿活动是形式而已，反映出我对“纪律作风整顿”活动认识有偏差，态度不够端正。</w:t>
      </w:r>
    </w:p>
    <w:p>
      <w:pPr>
        <w:pStyle w:val="Normal"/>
        <w:rPr/>
      </w:pPr>
      <w:r>
        <w:rPr/>
        <w:t>2</w:t>
      </w:r>
      <w:r>
        <w:rPr/>
        <w:t>、积极进取的精神不强，还存在懒、散等突出问题。</w:t>
      </w:r>
    </w:p>
    <w:p>
      <w:pPr>
        <w:pStyle w:val="Normal"/>
        <w:rPr/>
      </w:pPr>
      <w:r>
        <w:rPr/>
        <w:t>虽然过去在自己的</w:t>
      </w:r>
    </w:p>
    <w:p>
      <w:pPr>
        <w:pStyle w:val="Normal"/>
        <w:rPr/>
      </w:pPr>
      <w:r>
        <w:rPr/>
        <w:t>新闻采访工作中做得也不错，但大部分以完成任务为目标，对待工作有时不够主动和积极，只满足于完成领导交给的任务，未有很好地策划思考一些有价值的社会新闻。特别是去年一年年终也没上报创优稿子，因此，工作上还缺乏积极进取，存在得过且过的弊病。</w:t>
      </w:r>
    </w:p>
    <w:p>
      <w:pPr>
        <w:pStyle w:val="Normal"/>
        <w:rPr/>
      </w:pPr>
      <w:r>
        <w:rPr/>
        <w:t>3</w:t>
      </w:r>
      <w:r>
        <w:rPr/>
        <w:t>、专业理论学习不够，理论功底浅薄。</w:t>
      </w:r>
    </w:p>
    <w:p>
      <w:pPr>
        <w:pStyle w:val="Normal"/>
        <w:rPr/>
      </w:pPr>
      <w:r>
        <w:rPr/>
        <w:t>平时闲余时间只满足于聊天、上网，对专业知识自学少，钻研不够，联系实际不够，使自己对新闻理论知识的理解与实际脱钩，没有在实际采访中充分发挥理论的指导作用，只是为了学习而学习，使学习变得形式化、教条化，因而不能准确把握形势。</w:t>
      </w:r>
    </w:p>
    <w:p>
      <w:pPr>
        <w:pStyle w:val="Normal"/>
        <w:rPr/>
      </w:pPr>
      <w:r>
        <w:rPr/>
        <w:t>、工作方法简单，只安于表面。</w:t>
      </w:r>
    </w:p>
    <w:p>
      <w:pPr>
        <w:pStyle w:val="Normal"/>
        <w:rPr/>
      </w:pPr>
      <w:r>
        <w:rPr/>
        <w:t>在平时的工作中，只安于把自己份内的事做好就可以了，处理事情方法比较简单，没有创新精神，对问题不作深层次的分析。而且对新闻思考不深刻，有时把工作作为负担，未注意到工作方法的完善会给自己的工作带来动力。</w:t>
      </w:r>
    </w:p>
    <w:p>
      <w:pPr>
        <w:pStyle w:val="Normal"/>
        <w:rPr/>
      </w:pPr>
      <w:r>
        <w:rPr/>
        <w:t>三、今后的整改措施</w:t>
      </w:r>
    </w:p>
    <w:p>
      <w:pPr>
        <w:pStyle w:val="Normal"/>
        <w:rPr/>
      </w:pPr>
      <w:r>
        <w:rPr/>
        <w:t>1</w:t>
      </w:r>
      <w:r>
        <w:rPr/>
        <w:t>、加强政治理论学习，时刻掌握国家各项政策变化，重点围绕区委区政府中心工作，不断提高自身的政治素质。在对外新闻采访宣传工作中我将坚持关注“两头”找准点，一是要关注“上头”，紧扣区委、区政府工作中心，抓住一段时间工作的重点和亮点，推出有深度有力度有特色的新闻报道</w:t>
      </w:r>
      <w:r>
        <w:rPr/>
        <w:t>;</w:t>
      </w:r>
      <w:r>
        <w:rPr/>
        <w:t>二是要关注“下头”，抓住群众所喜欢看的民生新闻，深入基层深入一线采写鲜活的新闻。</w:t>
      </w:r>
    </w:p>
    <w:p>
      <w:pPr>
        <w:pStyle w:val="Normal"/>
        <w:rPr/>
      </w:pPr>
      <w:r>
        <w:rPr/>
        <w:t>通过学习自己感觉到，纪律整顿活动是终身的事情，任何时候都不能放松。今后我不仅要加深学习新闻理论、后期制作等专业技能，更要认真学习马列主义、毛泽东思想、邓小平理论和可科学发展观等科学理论知识，用邓小平理论武装自己的头脑，提高自己的政治理论修养，坚定自己的政治信念。进一步增强纪律意识，遵纪守法，廉洁奉公，做到自重、自省、自警、自励。以高度的责任感、事业心，以勤勤恳恳、扎扎实实的作风，以百折不饶、知难而进的勇气完成各项新闻采访任务。</w:t>
      </w:r>
    </w:p>
    <w:p>
      <w:pPr>
        <w:pStyle w:val="Normal"/>
        <w:rPr/>
      </w:pPr>
      <w:r>
        <w:rPr/>
        <w:t>2</w:t>
      </w:r>
      <w:r>
        <w:rPr/>
        <w:t>、加强自我改造，自我完善，充分发挥主观能动性，努力提高综合素质。目前对我而言，最大的问题是要加强新闻写作、电视后期制作以及电视综合技术等知识的学习和掌握，自觉、刻苦地钻研业务，夯实基础，灵活运用到实际工作中。</w:t>
      </w:r>
    </w:p>
    <w:p>
      <w:pPr>
        <w:pStyle w:val="Normal"/>
        <w:rPr/>
      </w:pPr>
      <w:r>
        <w:rPr/>
        <w:t>记者的素养体现在哪里</w:t>
      </w:r>
      <w:r>
        <w:rPr/>
        <w:t>?</w:t>
      </w:r>
      <w:r>
        <w:rPr/>
        <w:t>通过这次纪律整顿活动，我认为有以下几条：一是吃苦耐劳的精神，不能有官僚主义思想和作风，而应该舍得吃苦、吃得了苦。二是要有严谨治文的文风。好的文风是写好新闻作品的基础。三是要有争先创优的作风。在记者岗位是一种优势，可以采写别人难以接触到的人和事，如果漠视这样一种优势，用急功近利、应付了事的态度采写新闻，一些好的新闻素材就会从我们身边溜走。四是要有“三贴近”的工作态度。新闻源泉在基层、在群众中。以关爱民生为重点，彰显媒体责任。在新闻采访中，记者团结合作，就能够集思广益，就能取长补短，就能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热爱生活，做一个充满激情的人。一是加强锻炼，强壮体魄，愉悦心情，通过运动焕发激情，以饱满的精神状态投入每天的工作。二是构建良好的人际环境，确保工作心情舒畅。密切与同事之间的关系，多沟通，多协调，多换位思考，多为他人办实事、办好事。善待别人，等于善待自己</w:t>
      </w:r>
      <w:r>
        <w:rPr/>
        <w:t>;</w:t>
      </w:r>
      <w:r>
        <w:rPr/>
        <w:t>帮助别人，等于帮助自己。三是保持阳光心态。对工作中的矛盾和困难，用发展的眼光从发展的角度看待，相信“没有迈不过的坎”，增强直面困难、应对挑战的勇气和自信。要有小事不怕多，多了心不烦，大事不怕有，有了不怕难的精神，同时注意改进工作方式方法，不断解放思想，更新观念，积极进取，以适应新时期媒体工作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