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道歉情书"/>
      <w:r>
        <w:rPr/>
        <w:t>最感人的道歉情书</w:t>
      </w:r>
      <w:bookmarkEnd w:id="0"/>
    </w:p>
    <w:p>
      <w:pPr>
        <w:pStyle w:val="Normal"/>
        <w:rPr/>
      </w:pPr>
      <w:r>
        <w:rPr/>
        <w:t>DearT,</w:t>
      </w:r>
    </w:p>
    <w:p>
      <w:pPr>
        <w:pStyle w:val="Normal"/>
        <w:rPr/>
      </w:pPr>
      <w:r>
        <w:rPr/>
        <w:t>Look,thatSundaynightwasoneoftheworstnightswe'veeverhad,andIjustwantyoutoknowthatnomatterwhathappens,Iwillneverstoplovingyou.IknowIsaidsomestuffthatIreallyregret,andItrymybesttodorightbyyou,andIwillcontinuetodoso.</w:t>
      </w:r>
    </w:p>
    <w:p>
      <w:pPr>
        <w:pStyle w:val="Normal"/>
        <w:rPr/>
      </w:pPr>
      <w:r>
        <w:rPr/>
        <w:t>BeforeSunday,wehadagreatnighttogetherandnowwearefighting,andwenowhaveourrelationshipbyapieceofstring,andafterourgreatnight,Ijustcan'tletyouslipawayfrommelikethat.Iloveyou,andIhopeyoucanforgivemeforallmyfaults.Youareeverything,andifyouweren'tthenmaybeIwouldn'thaveaskedyoutomarryme,butIwantyoutobetheoneIspendtherestofmylifewith,solet'smakethiswork,okay,Baby?Iloveyou!!Let'smakethisworkout,Baby.Ireallywanttobewithyou,solet'sdoit.</w:t>
      </w:r>
    </w:p>
    <w:p>
      <w:pPr>
        <w:pStyle w:val="Normal"/>
        <w:rPr/>
      </w:pPr>
      <w:r>
        <w:rPr/>
        <w:t>Lovealway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raz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