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考试自我介绍范文"/>
      <w:r>
        <w:rPr/>
        <w:t>英语考试自我介绍范文</w:t>
      </w:r>
      <w:bookmarkEnd w:id="0"/>
    </w:p>
    <w:p>
      <w:pPr>
        <w:pStyle w:val="Normal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，</w:t>
      </w:r>
      <w:r>
        <w:rPr/>
        <w:t>borninGuangdongprovince,southofChina,andIamaseniorstudentatGuangdong**University.MymajorisEnglish.AndIwillreceivemybachelordegreeaftermygraduationinJune.Inthepastfouryears,Ispentmostofmytimeonstudy.IpassedCET4andCET6withaeaseandacquiredbasictheoreticalandpracticalknowledgeofLanguage.Besides,IhaveattendedseveralSpeechcompetitionheldinBeijing,whichreallyshowedourprofessionaladvantages.</w:t>
      </w:r>
    </w:p>
    <w:p>
      <w:pPr>
        <w:pStyle w:val="Normal"/>
        <w:rPr/>
      </w:pPr>
      <w:r>
        <w:rPr/>
        <w:t>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whyIchoosethisjob.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