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春季传染病演讲稿范文"/>
      <w:r>
        <w:rPr/>
        <w:t>学校春季传染病演讲稿范文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今天讲话的内容是——秋季传染病的预防。</w:t>
      </w:r>
    </w:p>
    <w:p>
      <w:pPr>
        <w:pStyle w:val="Normal"/>
        <w:rPr/>
      </w:pPr>
      <w:r>
        <w:rPr/>
        <w:t>预防秋季传染病首先要开展健康教育和爱卫生运动，普及卫生防病知识，同学们都要树立起预防传染病的防范意识。切断传染途径。不食用不清洁的食物，不吃生食，不喝生水，不随便倒垃圾，不随便堆放垃圾，尽量远离宠物狗、猫。第二注意个人卫生和防护，养成良好的卫生习惯，也是预防秋季传染病的关键。饭前便后、打喷嚏、咳嗽和清洁鼻子以及外出归来一定要按规定程序洗手，要勤换、勤洗、勤晒衣服、被褥，绝不随地吐痰，教室里要勤开窗，保持空气流通，减少秋季呼吸道传染病的流行。</w:t>
      </w:r>
    </w:p>
    <w:p>
      <w:pPr>
        <w:pStyle w:val="Normal"/>
        <w:rPr/>
      </w:pPr>
      <w:r>
        <w:rPr/>
        <w:t>第三，秋天人体的各个器官、组织、细胞的新陈代谢开始旺盛起来，正是运动锻炼的好时机，应积极参加体育锻炼，多呼吸新鲜空气，使身体气血畅通，筋骨舒展，增强体质。但是，同学们在锻炼的时候，也必须要合理安排运动量，以免对身体造成不利影响。另外，睡眠休息要好。生活有规律，保持充分的休息睡眠，对提高自身的抵抗力显得相当重要。要合理安排好作息，做到生活有规律，否则必然导致抵御疾病的能力下降，容易受到病毒感染。</w:t>
      </w:r>
    </w:p>
    <w:p>
      <w:pPr>
        <w:pStyle w:val="Normal"/>
        <w:rPr/>
      </w:pPr>
      <w:r>
        <w:rPr/>
        <w:t>一场秋雨一场寒，十场秋雨要穿棉。立秋之后，白天见短，夜间见长。地面白天获得的热量已少于夜间散发的热量，使地面温度处于下降的趋势。此时，南方温湿空气势力开始减弱，而北方冷空气开始活跃，并不断暴发南下。强冷空气导致剧烈降温，使得温度变化幅度较大。在这种天气条件下，稍不注意，就会给人体带来疾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：这一段时期，天气变化较大，有些同学一不小心，就开始出现发烧、感冒、拉肚子等现象，严重的同学一个星期中天天吃药挂点滴，自己皮肉吃苦不说，连累爸妈接接送送忙个不停，时时刻刻对你牵肠挂肚。因此，我们特别要注意身体的冷暖，早上傍晚的时候及时添加衣服。上体育等活动量大的课前，可以脱掉一两件，等上课结束后，立刻穿上。因此，希望同学们多关心自己的身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