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医药车间主任岗位职责范本"/>
      <w:r>
        <w:rPr/>
        <w:t>化工医药车间主任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从生产跟单处接收订单需求，并根据人力、模具、物料库存等安排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知生产成品物料需求以及此成品的制造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收、下发生产指令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生产日报表、现场巡视，及时跟进生产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成品半成品库存与呆滞、不良品率、生产计划的达成进行分析与改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落实生产安全教育，确保安全生产，重视环境保护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