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杜富国先进个人事迹范文"/>
      <w:r>
        <w:rPr/>
        <w:t>杜富国先进个人事迹范文</w:t>
      </w:r>
      <w:bookmarkEnd w:id="0"/>
    </w:p>
    <w:p>
      <w:pPr>
        <w:pStyle w:val="Normal"/>
        <w:rPr/>
      </w:pPr>
      <w:r>
        <w:rPr/>
        <w:t>最近一段时间，看到了杜富国的光荣事迹，让我想到了战国时期著名的思想家孟子曾说过：“生，我所欲也。义，亦我所欲也。二者不可得兼，舍生而取义者也。”</w:t>
      </w:r>
    </w:p>
    <w:p>
      <w:pPr>
        <w:pStyle w:val="Normal"/>
        <w:rPr/>
      </w:pPr>
      <w:r>
        <w:rPr/>
        <w:t>“</w:t>
      </w:r>
      <w:r>
        <w:rPr/>
        <w:t>扫雷英雄杜富国”就是用自己的血肉之躯来诠释什么叫“舍生取义”，他在关键时刻对战友轻轻说了一句：“你退后，让我来，离我远点”！随后，爆炸冲击波和大部分弹片冲向了他，他失却了仰望星空的双眼，失去了匍匐前行的双手。他用自己的身体扫除了黑暗，给我们留下了光明。</w:t>
      </w:r>
    </w:p>
    <w:p>
      <w:pPr>
        <w:pStyle w:val="Normal"/>
        <w:rPr/>
      </w:pPr>
      <w:r>
        <w:rPr/>
        <w:t>面对危险的时候，我不信他的心里是不害怕的。他是尽管害怕，仍能迎难而上。就如他现在，正坚强面对失去双手的现实。他躺在病床上，蒙着双眼，试图保持良好心态，偶尔还会开一两句玩笑。</w:t>
      </w:r>
    </w:p>
    <w:p>
      <w:pPr>
        <w:pStyle w:val="Normal"/>
        <w:rPr/>
      </w:pPr>
      <w:r>
        <w:rPr/>
        <w:t>一个伟大的民族不能没有英雄，一个有前途的国家不能没有先锋。中华民族就是一个英雄辈出的民族。杜富国的意志是钢的、是坚强的，他把热血洒在了那一片平静的土地，他把青春奉献给那一生执著的信仰！杜富国用实际行动向我们展示了军人的初心和立志当高远的先进做法，他也身体力行努力实践着“不忘初心，牢记使命”优秀作风。</w:t>
      </w:r>
    </w:p>
    <w:p>
      <w:pPr>
        <w:pStyle w:val="Normal"/>
        <w:rPr/>
      </w:pPr>
      <w:r>
        <w:rPr/>
        <w:t>共产党人的初心是为中国人民谋幸福，为中华民族谋复兴；科技工作者的初心是为创新事业找突破，为中国经济添动力；青年学子的初心是为中华崛起而读书，为成就自己而努力。每个人均有自己的初心，应该坚守自己的初心并身体力行。</w:t>
      </w:r>
    </w:p>
    <w:p>
      <w:pPr>
        <w:pStyle w:val="Normal"/>
        <w:widowControl/>
        <w:bidi w:val="0"/>
        <w:spacing w:before="180" w:after="180"/>
        <w:jc w:val="left"/>
        <w:rPr/>
      </w:pPr>
      <w:r>
        <w:rPr/>
        <w:t>杜富国，你是好样儿的，你是我们学习的榜样和楷模。你虽然失去了双眼和双手，但请让我们来做你的眼睛和拐杖，让我们在自己的工作岗位上勤奋守纪，恪己奉公，不忘初心，砥砺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