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范文"/>
      <w:r>
        <w:rPr/>
        <w:t>简历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性开朗大方、善于与人沟通，适应力强，对工作认真负责，能吃苦耐劳，且具有强烈的责任心和团队精神。我勤奋好学，思想乐观向上，勇于迎接新挑战，若有幸成为贵公司的一员，我深信自己一定不辜负贵公司的期望，一定会坚持自己的原则做人与做事，在往后的工作中不断的学习和积累经验，为贵公司的发展尽砖瓦之劳。相信我，一定不会让您失望，再次感谢您的亲阅</w:t>
      </w:r>
      <w:r>
        <w:rPr/>
        <w:t>!</w:t>
      </w:r>
      <w:r>
        <w:rPr/>
        <w:t>盼回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