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文明单位工作总结优秀范文"/>
      <w:r>
        <w:rPr/>
        <w:t>创建文明单位工作总结优秀范文</w:t>
      </w:r>
      <w:bookmarkEnd w:id="0"/>
    </w:p>
    <w:p>
      <w:pPr>
        <w:pStyle w:val="Normal"/>
        <w:rPr/>
      </w:pPr>
      <w:r>
        <w:rPr/>
        <w:t>一年来，我院遵照市文明办创建工作要求，坚持创建和谐社会，促进医院文明和谐的推进。更好地适应社会主义和谐社会发展的需要，现将我院创建工作情况总结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健全组织，促进创建工作的进行</w:t>
      </w:r>
    </w:p>
    <w:p>
      <w:pPr>
        <w:pStyle w:val="Normal"/>
        <w:rPr/>
      </w:pPr>
      <w:r>
        <w:rPr/>
        <w:t>为使医院创建工作有序进行，经医院党支部研究决定成立有院长孙青松为创建领导小组长，工会、妇联、共青团，相关负责人组成的创建领导小组成员，全面负责全院创建工作的组织和计划实施。领导小组成员经常组织对医院的创建工作进行检查、督促、指导，使全院创建工作顺利进行，并取得一定成效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坚强的领导班子，促进医院和谐发展</w:t>
      </w:r>
    </w:p>
    <w:p>
      <w:pPr>
        <w:pStyle w:val="Normal"/>
        <w:rPr/>
      </w:pPr>
      <w:r>
        <w:rPr/>
        <w:t>在贯彻党的十七大精神。医院领导班子在坚决执行院长负责制基础上，制定院部议事制度，并作医院重大问题和工作集体讨论决定，实行具体分工负责制，做到全院工作有计划、有检查、有总结，确实提升了医院工作的透明度。领导班子的团结，使全院职工工作团结一致，形成了良好的和谐氛围。全院职工以病人为中心为单位事业的发展奠定了基础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政治思想建设是经济发展的保证</w:t>
      </w:r>
    </w:p>
    <w:p>
      <w:pPr>
        <w:pStyle w:val="Normal"/>
        <w:rPr/>
      </w:pPr>
      <w:r>
        <w:rPr/>
        <w:t>年初医院制定了政治思想教育计划。充分利用时间主动组织全院职工进行政治思想教育。实行务实尊纪守法、自警自律、自觉遵守党和国家的法律法规和单位的各项规章制度，做到党员干部以加强党性、党风、党纪和党员的医务教育，对其他同志加强医德医风执业道德教育。以病人为中心，一切为病人服务的宗旨教育，加强社会公德和职业道德建设，大力提倡文明服务，礼貌待人，关心集体，敬业爱岗，奉献社会的崇高思想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进一步加强医德医风建设</w:t>
      </w:r>
    </w:p>
    <w:p>
      <w:pPr>
        <w:pStyle w:val="Normal"/>
        <w:rPr/>
      </w:pPr>
      <w:r>
        <w:rPr/>
        <w:t>医院医德医风建设直接关系到病人的康复和医院事业的发展。因此，医院年初制定政治思想、医德医风教育计划，并根据计划定期召开会议。在医院设立意见本和意见箱，广泛听取病人对医院的服务态度，服务质量的意见，并对本院病人</w:t>
      </w:r>
      <w:r>
        <w:rPr/>
        <w:t>50</w:t>
      </w:r>
      <w:r>
        <w:rPr/>
        <w:t>人进行满意度调查，调查结果为</w:t>
      </w:r>
      <w:r>
        <w:rPr/>
        <w:t>98%.</w:t>
      </w:r>
      <w:r>
        <w:rPr/>
        <w:t>全年全院没有因服务态度不好，服务质量差收到意见和投诉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精神文明促进两个效益的提高</w:t>
      </w:r>
    </w:p>
    <w:p>
      <w:pPr>
        <w:pStyle w:val="Normal"/>
        <w:rPr/>
      </w:pPr>
      <w:r>
        <w:rPr/>
        <w:t>在医院党支部统一领导和全院职工的共同努力下，全院的“两个效益”较去年明显提高。全院业务收入人均</w:t>
      </w:r>
      <w:r>
        <w:rPr/>
        <w:t>10</w:t>
      </w:r>
      <w:r>
        <w:rPr/>
        <w:t>万元，由于服务态度和服务质量的提高，有效促进了医院事业的发展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面向基层为民办实事。</w:t>
      </w:r>
    </w:p>
    <w:p>
      <w:pPr>
        <w:pStyle w:val="Normal"/>
        <w:rPr/>
      </w:pPr>
      <w:r>
        <w:rPr/>
        <w:t>一年来，医院坚持以人为本，为人民服务的宗旨。利用科普活动周和</w:t>
      </w:r>
      <w:r>
        <w:rPr/>
        <w:t>9.20</w:t>
      </w:r>
      <w:r>
        <w:rPr/>
        <w:t>爱牙日等活动，</w:t>
      </w:r>
      <w:r>
        <w:rPr/>
        <w:t>4</w:t>
      </w:r>
      <w:r>
        <w:rPr/>
        <w:t>次上街医务咨询服务，有</w:t>
      </w:r>
      <w:r>
        <w:rPr/>
        <w:t>2500</w:t>
      </w:r>
      <w:r>
        <w:rPr/>
        <w:t>余人接受各种咨询，对马垫</w:t>
      </w:r>
      <w:r>
        <w:rPr/>
        <w:t>6</w:t>
      </w:r>
      <w:r>
        <w:rPr/>
        <w:t>个行政村委发放“中国农民健康素养”</w:t>
      </w:r>
      <w:r>
        <w:rPr/>
        <w:t>5345</w:t>
      </w:r>
      <w:r>
        <w:rPr/>
        <w:t>本，并建立健康档案</w:t>
      </w:r>
      <w:r>
        <w:rPr/>
        <w:t>19590</w:t>
      </w:r>
      <w:r>
        <w:rPr/>
        <w:t>份和高血压糖尿病建立健康随访卡。于</w:t>
      </w:r>
      <w:r>
        <w:rPr/>
        <w:t>10</w:t>
      </w:r>
      <w:r>
        <w:rPr/>
        <w:t>月份对参加城镇居民保险的</w:t>
      </w:r>
      <w:r>
        <w:rPr/>
        <w:t>60</w:t>
      </w:r>
      <w:r>
        <w:rPr/>
        <w:t>岁以上</w:t>
      </w:r>
      <w:r>
        <w:rPr/>
        <w:t>413</w:t>
      </w:r>
      <w:r>
        <w:rPr/>
        <w:t>人和</w:t>
      </w:r>
      <w:r>
        <w:rPr/>
        <w:t>2440</w:t>
      </w:r>
      <w:r>
        <w:rPr/>
        <w:t>名中小学健康体检。从而有效促进了村民关系，提高了农民对医院的信任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医院创建工作取得了一定的成绩。这与市文明办的领导，市卫生局的指导是分不开的，我们决心在新的一年里坚持认真执行市文明办的工作要求，把医院的创建工作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