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年度工作计划范文"/>
      <w:r>
        <w:rPr/>
        <w:t>爱国年度工作计划范文</w:t>
      </w:r>
      <w:bookmarkEnd w:id="0"/>
    </w:p>
    <w:p>
      <w:pPr>
        <w:pStyle w:val="Normal"/>
        <w:rPr/>
      </w:pPr>
      <w:r>
        <w:rPr/>
        <w:t>各股、队、办、检测检验所、纤检站</w:t>
      </w:r>
      <w:r>
        <w:rPr/>
        <w:t>:</w:t>
      </w:r>
    </w:p>
    <w:p>
      <w:pPr>
        <w:pStyle w:val="Normal"/>
        <w:rPr/>
      </w:pPr>
      <w:r>
        <w:rPr/>
        <w:t>我局爱卫工作决心以提高人民健康水平和推动我县人民群众生产生活安全为目标</w:t>
      </w:r>
      <w:r>
        <w:rPr/>
        <w:t>,</w:t>
      </w:r>
      <w:r>
        <w:rPr/>
        <w:t>提高社会环境卫生水平</w:t>
      </w:r>
      <w:r>
        <w:rPr/>
        <w:t>,</w:t>
      </w:r>
      <w:r>
        <w:rPr/>
        <w:t>坚持以“效能质监，贴近群众，科学治理，社会监督，专项指导”的工作方针，把爱卫工作与我局职能业务工作有机地结合起来，重点做好以下几方面的工作：</w:t>
      </w:r>
    </w:p>
    <w:p>
      <w:pPr>
        <w:pStyle w:val="Normal"/>
        <w:rPr/>
      </w:pPr>
      <w:r>
        <w:rPr/>
        <w:t>一、加强组织领导，注重取得实效</w:t>
      </w:r>
    </w:p>
    <w:p>
      <w:pPr>
        <w:pStyle w:val="Normal"/>
        <w:rPr/>
      </w:pPr>
      <w:r>
        <w:rPr/>
        <w:t>为进一步加强对爱国卫生工作的组织领导，落实工作职责，使爱国卫生工作在我局有组织、有计划的开展。</w:t>
      </w:r>
    </w:p>
    <w:p>
      <w:pPr>
        <w:pStyle w:val="Normal"/>
        <w:rPr/>
      </w:pPr>
      <w:r>
        <w:rPr/>
        <w:t>我局成立了专门的爱国卫生工作领导小组，在组织机构上保证此次活动开好头。今年我局爱国卫生的工作重点：一是在持续做好单位外部环境的美化、净化、绿化工作，同时认真做好日常环境卫生工作。二是开展“无烟办公室”活动，严禁在会议室、办公室吸烟，积极争创“无烟办公室”，切实维护干部职工的身心健康。三是积极支持和配合县政府和爱卫办的工作，加大投入，添置爱卫设施、设备，开展大扫除活动。四是在</w:t>
      </w:r>
      <w:r>
        <w:rPr/>
        <w:t>4</w:t>
      </w:r>
      <w:r>
        <w:rPr/>
        <w:t>月爱卫月活动中，做到有目标任务，有具体措施，有检查落实，有计划方案，有工作总结。五是加大宣传动员力度，形成机关干部人人参与的良好氛围，争取社会力量参与支持监督。</w:t>
      </w:r>
    </w:p>
    <w:p>
      <w:pPr>
        <w:pStyle w:val="Normal"/>
        <w:rPr/>
      </w:pPr>
      <w:r>
        <w:rPr/>
        <w:t>二、规范内部管理，严格执行制度</w:t>
      </w:r>
    </w:p>
    <w:p>
      <w:pPr>
        <w:pStyle w:val="Normal"/>
        <w:rPr/>
      </w:pPr>
      <w:r>
        <w:rPr/>
        <w:t>为切实抓好爱卫工作，我局修订了内部管理考核办法和有关的规章制度，逐步实行科学管理、规范管理。同时局领导班子积极执行县委、县政府有关爱国卫生活动的统一安排部署。首先，我局进一步加强宣传教育，不断扩大教育面，及时传达党和政府对爱卫工作的要求及文件精神。其次，安排了专人具体负责单位爱国卫生的日常工作，并且安排人员负责院内和办公楼内的卫生，办公室规整摆放，保持整洁</w:t>
      </w:r>
      <w:r>
        <w:rPr/>
        <w:t>;</w:t>
      </w:r>
      <w:r>
        <w:rPr/>
        <w:t>楼道一日拖二次，垃圾日清</w:t>
      </w:r>
      <w:r>
        <w:rPr/>
        <w:t>;</w:t>
      </w:r>
      <w:r>
        <w:rPr/>
        <w:t>厕所每日保洁二次，没有异味，卫生环境无死角，随时保持院内清洁，定期对公共设施进行检查维护，使局里整个办公卫生环境得到优化。不仅如此，加大利用媒体对广大群众进行科学健康知识的普及教育，丰富质量安全服务的内容。</w:t>
      </w:r>
    </w:p>
    <w:p>
      <w:pPr>
        <w:pStyle w:val="Normal"/>
        <w:rPr/>
      </w:pPr>
      <w:r>
        <w:rPr/>
        <w:t>三、提高群众科学素质，增强个人保护意识</w:t>
      </w:r>
    </w:p>
    <w:p>
      <w:pPr>
        <w:pStyle w:val="Normal"/>
        <w:rPr/>
      </w:pPr>
      <w:r>
        <w:rPr/>
        <w:t>加强科学的除害防病意识，关系到每个人的根本利益，全局干部职工要保持警觉，认真履行质监职能，加强《食品安全法》、《产品质量法》等法律法规的宣传力度，大力普及科普知识，增强辨别假冒伪劣商品的能力，在质监局从源头严把质量关的同时，广泛动员社会监督力量。</w:t>
      </w:r>
    </w:p>
    <w:p>
      <w:pPr>
        <w:pStyle w:val="Normal"/>
        <w:widowControl/>
        <w:bidi w:val="0"/>
        <w:spacing w:before="180" w:after="180"/>
        <w:jc w:val="left"/>
        <w:rPr/>
      </w:pPr>
      <w:r>
        <w:rPr/>
        <w:t>总之，要以宣传教育为手段，以开展活动为载体，提高人民群众的健康观念和科学素质</w:t>
      </w:r>
      <w:r>
        <w:rPr/>
        <w:t>;</w:t>
      </w:r>
      <w:r>
        <w:rPr/>
        <w:t>以制度保障为前提，增强干部责任感和荣誉感，保证我局爱国卫生工作有序开展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