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汇报的范文"/>
      <w:r>
        <w:rPr/>
        <w:t>思想汇报的范文</w:t>
      </w:r>
      <w:bookmarkEnd w:id="0"/>
    </w:p>
    <w:p>
      <w:pPr>
        <w:pStyle w:val="Normal"/>
        <w:rPr/>
      </w:pPr>
      <w:r>
        <w:rPr/>
        <w:t>按照县委民主生活会的有关要求，现就个人的思想情况作简要汇报，请大家批评指正。</w:t>
      </w:r>
    </w:p>
    <w:p>
      <w:pPr>
        <w:pStyle w:val="Normal"/>
        <w:rPr/>
      </w:pPr>
      <w:r>
        <w:rPr/>
        <w:t>民主生活会是党内政治生活的一项重要制度，是不断加强和改进党的建设的重要法宝。坚持和加强这一制度，对于健全党内民主，搞好党内监督，解决领导班子内部矛盾，搞好班子内部的沟通、监督和制约，增进干部团结，提高党员修养，发挥集体领导作用，有着十分重要的现实意义。</w:t>
      </w:r>
    </w:p>
    <w:p>
      <w:pPr>
        <w:pStyle w:val="Normal"/>
        <w:rPr/>
      </w:pPr>
      <w:r>
        <w:rPr/>
        <w:t>民主生活会的核心是批评与自我批评，是“讲真话”，通俗点讲就是敢于“为自己洗脸、帮别人扫灰尘”。为召开号这次会议，县委全方位、广角度征求和收集建议意见，经认真筛选，们客观地实事求是地开展了批评与自我批评，下面，我汇报一下自己的思想情况：</w:t>
      </w:r>
    </w:p>
    <w:p>
      <w:pPr>
        <w:pStyle w:val="Normal"/>
        <w:rPr/>
      </w:pPr>
      <w:r>
        <w:rPr/>
        <w:t>1</w:t>
      </w:r>
      <w:r>
        <w:rPr/>
        <w:t>、理论学习有所放松。认为船到码头车到站，到快退休的年纪了，对一些理论书籍和业务书籍总是蜻蜓点水般浏览一遍，缺乏深入学习。</w:t>
      </w:r>
    </w:p>
    <w:p>
      <w:pPr>
        <w:pStyle w:val="Normal"/>
        <w:rPr/>
      </w:pPr>
      <w:r>
        <w:rPr/>
        <w:t>2</w:t>
      </w:r>
      <w:r>
        <w:rPr/>
        <w:t>、工作主动性不够。从前是做不完的事，而今业务工作少了，无事可干，不想主动开展工作。</w:t>
      </w:r>
    </w:p>
    <w:p>
      <w:pPr>
        <w:pStyle w:val="Normal"/>
        <w:rPr/>
      </w:pPr>
      <w:r>
        <w:rPr/>
        <w:t>3</w:t>
      </w:r>
      <w:r>
        <w:rPr/>
        <w:t>、虽然此次吃政策饭留任，但心里总觉得离近退休年龄，一是保身体，二是做事不宜太认真，认真必有后遗症，只能做点事，不能多做事。</w:t>
      </w:r>
    </w:p>
    <w:p>
      <w:pPr>
        <w:pStyle w:val="Normal"/>
        <w:rPr/>
      </w:pPr>
      <w:r>
        <w:rPr/>
        <w:t>以上这些想法都是不正确的，今后：</w:t>
      </w:r>
    </w:p>
    <w:p>
      <w:pPr>
        <w:pStyle w:val="Normal"/>
        <w:rPr/>
      </w:pPr>
      <w:r>
        <w:rPr/>
        <w:t>一要革新自我，用理论武装头脑、净化灵魂</w:t>
      </w:r>
    </w:p>
    <w:p>
      <w:pPr>
        <w:pStyle w:val="Normal"/>
        <w:rPr/>
      </w:pPr>
      <w:r>
        <w:rPr/>
        <w:t>二要增强党性修养，做到自我教育，自我改造，进一步完善自己。</w:t>
      </w:r>
    </w:p>
    <w:p>
      <w:pPr>
        <w:pStyle w:val="Normal"/>
        <w:rPr/>
      </w:pPr>
      <w:r>
        <w:rPr/>
        <w:t>三要切实转变工作作风，加强调查研究，积极为县委、政府建言献策，做到与四家班子同心、同力、同声，行动上合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入党积极分子思想汇报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思想汇报范文十篇</w:t>
      </w:r>
    </w:p>
    <w:p>
      <w:pPr>
        <w:pStyle w:val="Normal"/>
        <w:rPr/>
      </w:pPr>
      <w:r>
        <w:rPr/>
        <w:t>3.</w:t>
      </w:r>
      <w:r>
        <w:rPr/>
        <w:t>大二入党思想汇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公务员入党思想汇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党组织思想汇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