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参口服液说明书"/>
      <w:r>
        <w:rPr/>
        <w:t>人参口服液说明书</w:t>
      </w:r>
      <w:bookmarkEnd w:id="0"/>
    </w:p>
    <w:p>
      <w:pPr>
        <w:pStyle w:val="Normal"/>
        <w:rPr/>
      </w:pPr>
      <w:r>
        <w:rPr/>
        <w:t>问：人参口服液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大补元气，生津止渴。用于气虚所致的身倦乏力，食欲不振，心悸气短，失眠健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