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子活动自我评价"/>
      <w:r>
        <w:rPr/>
        <w:t>亲子活动自我评价</w:t>
      </w:r>
      <w:bookmarkEnd w:id="0"/>
    </w:p>
    <w:p>
      <w:pPr>
        <w:pStyle w:val="Normal"/>
        <w:rPr/>
      </w:pPr>
      <w:r>
        <w:rPr/>
        <w:t>春天是一个春暖花开的季节，带着孩子去感受一下春天的多彩和阳光的温暖，是开拓孩子视野和让孩子亲近大自然的好机会。为了让宝贝们能亲身参与到种植活动，观察了解种植的每一个步骤，感知植物的生长过程，体验劳动的欢乐。</w:t>
      </w:r>
      <w:r>
        <w:rPr/>
        <w:t>4</w:t>
      </w:r>
      <w:r>
        <w:rPr/>
        <w:t>月</w:t>
      </w:r>
      <w:r>
        <w:rPr/>
        <w:t>12</w:t>
      </w:r>
      <w:r>
        <w:rPr/>
        <w:t>日我们班与中二班一齐组织了走进立新生态基地的活动，研究到安全我们采取自驾出游，我们将地点选择为幼儿园小区对面的天龙药业</w:t>
      </w:r>
      <w:r>
        <w:rPr/>
        <w:t>8</w:t>
      </w:r>
      <w:r>
        <w:rPr/>
        <w:t>路站点的台上。</w:t>
      </w:r>
      <w:r>
        <w:rPr/>
        <w:t>8:10</w:t>
      </w:r>
      <w:r>
        <w:rPr/>
        <w:t>分的时候我们准时出发，路上发生了一个小插曲，十分抱歉我这领路人途中小小的溜号，幸好及时发现回到，在立刻要进入基地的土道上，遇到了婚车，耽误了一会时间。感到十分的抱歉，但在整个活动当中我们都是在笑声中度过的。班级在籍幼儿</w:t>
      </w:r>
      <w:r>
        <w:rPr/>
        <w:t>25</w:t>
      </w:r>
      <w:r>
        <w:rPr/>
        <w:t>名，本次亲子活动出勤</w:t>
      </w:r>
      <w:r>
        <w:rPr/>
        <w:t>21</w:t>
      </w:r>
      <w:r>
        <w:rPr/>
        <w:t>名幼儿，</w:t>
      </w:r>
      <w:r>
        <w:rPr/>
        <w:t>4</w:t>
      </w:r>
      <w:r>
        <w:rPr/>
        <w:t>名幼儿其中</w:t>
      </w:r>
      <w:r>
        <w:rPr/>
        <w:t>3</w:t>
      </w:r>
      <w:r>
        <w:rPr/>
        <w:t>名因感冒生病未能参加，一名幼儿因为自我上午两节特长课未能参加。</w:t>
      </w:r>
    </w:p>
    <w:p>
      <w:pPr>
        <w:pStyle w:val="Normal"/>
        <w:rPr/>
      </w:pPr>
      <w:r>
        <w:rPr/>
        <w:t>活动评价：</w:t>
      </w:r>
    </w:p>
    <w:p>
      <w:pPr>
        <w:pStyle w:val="Normal"/>
        <w:rPr/>
      </w:pPr>
      <w:r>
        <w:rPr/>
        <w:t>一、教师导引幼儿先观察我们基地的家禽</w:t>
      </w:r>
      <w:r>
        <w:rPr/>
        <w:t>(</w:t>
      </w:r>
      <w:r>
        <w:rPr/>
        <w:t>鸡、鹅</w:t>
      </w:r>
      <w:r>
        <w:rPr/>
        <w:t>)</w:t>
      </w:r>
      <w:r>
        <w:rPr/>
        <w:t>、家畜</w:t>
      </w:r>
      <w:r>
        <w:rPr/>
        <w:t>(</w:t>
      </w:r>
      <w:r>
        <w:rPr/>
        <w:t>猪</w:t>
      </w:r>
      <w:r>
        <w:rPr/>
        <w:t>)</w:t>
      </w:r>
      <w:r>
        <w:rPr/>
        <w:t>，我们一齐观察他们生活的环境，给幼儿讲解它们饮食等。如何经过观察羽毛辨别家禽的雄雌。明白家禽都是卵生的，家畜都是胎生的动物。</w:t>
      </w:r>
    </w:p>
    <w:p>
      <w:pPr>
        <w:pStyle w:val="Normal"/>
        <w:rPr/>
      </w:pPr>
      <w:r>
        <w:rPr/>
        <w:t>二、剥花生比赛</w:t>
      </w:r>
    </w:p>
    <w:p>
      <w:pPr>
        <w:pStyle w:val="Normal"/>
        <w:rPr/>
      </w:pPr>
      <w:r>
        <w:rPr/>
        <w:t>我们给幼儿讲解花生的生长过程，共同将花生的外壳剥掉。给幼儿讲了注意事项，幼儿在剥花生的时候都十分的注意，细心翼翼的怕剥坏花生。幼儿在剥花生的时候自我研究出很多好办法。轻轻的用小脚在地上踩一踩花生壳裂开了、用小手在地上压一压等。为了能快速的剥到完整的花生，孩子们动脑想出了很多的好办法。然后再细心翼翼的把种子的放到小桶、大盆里等，认真的样貌煞是可爱</w:t>
      </w:r>
      <w:r>
        <w:rPr/>
        <w:t>!</w:t>
      </w:r>
    </w:p>
    <w:p>
      <w:pPr>
        <w:pStyle w:val="Normal"/>
        <w:rPr/>
      </w:pPr>
      <w:r>
        <w:rPr/>
        <w:t>三、种植玉米</w:t>
      </w:r>
    </w:p>
    <w:p>
      <w:pPr>
        <w:pStyle w:val="Normal"/>
        <w:rPr/>
      </w:pPr>
      <w:r>
        <w:rPr/>
        <w:t>家长们齐动手将种植场地铺平，之后大家一齐划分自家种地的范围。教师引导共同讨论、讲解种地的步骤，之后全家总动员，场面异常的热闹、看到家长们与孩子们认真、开心的种植。嘴里还叨念着：挖个坑、浇点水……</w:t>
      </w:r>
      <w:r>
        <w:rPr/>
        <w:t>..</w:t>
      </w:r>
      <w:r>
        <w:rPr/>
        <w:t>，看到大家脸上洋溢着开心、满意的笑容是我们最大的幸福。大约半个小时的时间我们全班将场地都种植完毕。孩子们十分的期待，都在议论什么时候能长出来、能吃……</w:t>
      </w:r>
    </w:p>
    <w:p>
      <w:pPr>
        <w:pStyle w:val="Normal"/>
        <w:rPr/>
      </w:pPr>
      <w:r>
        <w:rPr/>
        <w:t>四、参观大棚</w:t>
      </w:r>
    </w:p>
    <w:p>
      <w:pPr>
        <w:pStyle w:val="Normal"/>
        <w:rPr/>
      </w:pPr>
      <w:r>
        <w:rPr/>
        <w:t>我们共同走进了大棚，孩子们第一反应就是那里好热啊</w:t>
      </w:r>
      <w:r>
        <w:rPr/>
        <w:t>!</w:t>
      </w:r>
      <w:r>
        <w:rPr/>
        <w:t>我们给孩子讲了大棚温度对于植物生长的重要性。一齐参观了解大棚内的每一样植物的生长，同时告诉孩子哪些蔬菜是能够采摘的，采摘时要注意的事项。孩子们的兴奋按耐不住了，我们走到大棚的尽头，解散自由采摘。家长和孩子们在大棚地里采摘了各种蔬菜，有的摘黄金角瓜、有的摘黄瓜、有的摘豆角、有的拔小菜，欢乐和喜悦纷纷写在孩子们的脸上。之后家长在大棚门口称重、付款。我们主组织孩子集合站排来到了邻居家，看育苗的过程，我们去的时候正赶上，工作人员在扣地膜的过程。我们给孩子们讲了，地膜里面扣的是什么，长大后是什么样貌的……</w:t>
      </w:r>
      <w:r>
        <w:rPr/>
        <w:t>..</w:t>
      </w:r>
      <w:r>
        <w:rPr/>
        <w:t>，让幼儿了解到每一样农作物的生长都是需要一步一步过程的，明白、感受农民伯伯的辛苦。</w:t>
      </w:r>
    </w:p>
    <w:p>
      <w:pPr>
        <w:pStyle w:val="Normal"/>
        <w:rPr/>
      </w:pPr>
      <w:r>
        <w:rPr/>
        <w:t>欢乐、丰富、趣味的亲子活动就在大家的笑声中结束了，听到家长们说：下次多种点别的，咱们再来……此次的活动看到家长们的反馈，我们笑在脸上、乐在心里。个别家长反映如果大棚内的蔬菜种类、果实能多一些就更好了。家长们采摘的时候说：这黄瓜怎样都没有大的啊</w:t>
      </w:r>
      <w:r>
        <w:rPr/>
        <w:t>?</w:t>
      </w:r>
      <w:r>
        <w:rPr/>
        <w:t>我们向家长们解释：这周给孩子们已经摘过两次了，咱们摘的时间挨的比较近</w:t>
      </w:r>
      <w:r>
        <w:rPr/>
        <w:t>......</w:t>
      </w:r>
      <w:r>
        <w:rPr/>
        <w:t>，家长们十分理解。同时感言，孩子在幼儿园能吃到这样绿色的蔬菜，真好</w:t>
      </w:r>
      <w:r>
        <w:rPr/>
        <w:t>!</w:t>
      </w:r>
      <w:r>
        <w:rPr/>
        <w:t>大家在结束的时候说：“秋天的时候我们还会一齐收玉米，期待中啊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以后的亲子活动中会再接再厉，期望每一次的亲子活动都能这样的有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