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微山湖的导游词"/>
      <w:r>
        <w:rPr/>
        <w:t>关于山东微山湖的导游词</w:t>
      </w:r>
      <w:bookmarkEnd w:id="0"/>
    </w:p>
    <w:p>
      <w:pPr>
        <w:pStyle w:val="Normal"/>
        <w:rPr/>
      </w:pPr>
      <w:r>
        <w:rPr/>
        <w:t>为亚洲最大的湿地公园，充分利用湖区现有资源，建设以生态观光旅游为主导、生态保护与修复为典范的湖泊生态观光旅游圣地，集旅游观光、生态科研和历史文化保护于一体。微山湖湿地公园概念性规划</w:t>
      </w:r>
      <w:r>
        <w:rPr/>
        <w:t>10</w:t>
      </w:r>
      <w:r>
        <w:rPr/>
        <w:t>万亩。规划建筑设计面积约</w:t>
      </w:r>
      <w:r>
        <w:rPr/>
        <w:t>700</w:t>
      </w:r>
      <w:r>
        <w:rPr/>
        <w:t>公顷</w:t>
      </w:r>
      <w:r>
        <w:rPr/>
        <w:t>(10500</w:t>
      </w:r>
      <w:r>
        <w:rPr/>
        <w:t>亩</w:t>
      </w:r>
      <w:r>
        <w:rPr/>
        <w:t>)</w:t>
      </w:r>
      <w:r>
        <w:rPr/>
        <w:t>，其中陆地面积约</w:t>
      </w:r>
      <w:r>
        <w:rPr/>
        <w:t>400</w:t>
      </w:r>
      <w:r>
        <w:rPr/>
        <w:t>公顷</w:t>
      </w:r>
      <w:r>
        <w:rPr/>
        <w:t>(6000</w:t>
      </w:r>
      <w:r>
        <w:rPr/>
        <w:t>亩</w:t>
      </w:r>
      <w:r>
        <w:rPr/>
        <w:t>)</w:t>
      </w:r>
      <w:r>
        <w:rPr/>
        <w:t>，水面约</w:t>
      </w:r>
      <w:r>
        <w:rPr/>
        <w:t>300</w:t>
      </w:r>
      <w:r>
        <w:rPr/>
        <w:t>公顷</w:t>
      </w:r>
      <w:r>
        <w:rPr/>
        <w:t>(4500</w:t>
      </w:r>
      <w:r>
        <w:rPr/>
        <w:t>亩</w:t>
      </w:r>
      <w:r>
        <w:rPr/>
        <w:t>)</w:t>
      </w:r>
      <w:r>
        <w:rPr/>
        <w:t>，重点景观规划设计</w:t>
      </w:r>
      <w:r>
        <w:rPr/>
        <w:t>80</w:t>
      </w:r>
      <w:r>
        <w:rPr/>
        <w:t>公顷</w:t>
      </w:r>
      <w:r>
        <w:rPr/>
        <w:t>(1200</w:t>
      </w:r>
      <w:r>
        <w:rPr/>
        <w:t>亩</w:t>
      </w:r>
      <w:r>
        <w:rPr/>
        <w:t>)</w:t>
      </w:r>
      <w:r>
        <w:rPr/>
        <w:t>。项目位于微山湖的西北部，县城南部，距县城中心约</w:t>
      </w:r>
      <w:r>
        <w:rPr/>
        <w:t>3</w:t>
      </w:r>
      <w:r>
        <w:rPr/>
        <w:t>公里。规划范围：北至新湖东大堤</w:t>
      </w:r>
      <w:r>
        <w:rPr/>
        <w:t>(</w:t>
      </w:r>
      <w:r>
        <w:rPr/>
        <w:t>入口处，大堤西侧</w:t>
      </w:r>
      <w:r>
        <w:rPr/>
        <w:t>)</w:t>
      </w:r>
      <w:r>
        <w:rPr/>
        <w:t>，南至原始生态保护区和猛进渔村</w:t>
      </w:r>
      <w:r>
        <w:rPr/>
        <w:t>;</w:t>
      </w:r>
      <w:r>
        <w:rPr/>
        <w:t>西至望湖路、爱湖码头</w:t>
      </w:r>
      <w:r>
        <w:rPr/>
        <w:t>(</w:t>
      </w:r>
      <w:r>
        <w:rPr/>
        <w:t>含爱湖三角地带</w:t>
      </w:r>
      <w:r>
        <w:rPr/>
        <w:t>)</w:t>
      </w:r>
      <w:r>
        <w:rPr/>
        <w:t>，东到蒋集河。项目大门拟设在</w:t>
      </w:r>
      <w:r>
        <w:rPr/>
        <w:t>104</w:t>
      </w:r>
      <w:r>
        <w:rPr/>
        <w:t>国道延伸段和新湖东大堤的交汇处。</w:t>
      </w:r>
    </w:p>
    <w:p>
      <w:pPr>
        <w:pStyle w:val="Normal"/>
        <w:rPr/>
      </w:pPr>
      <w:r>
        <w:rPr/>
        <w:t>东大门设在</w:t>
      </w:r>
      <w:r>
        <w:rPr/>
        <w:t>104</w:t>
      </w:r>
      <w:r>
        <w:rPr/>
        <w:t>国道南，新薛河东岸渔种场北新湖东大堤处。微山湖湿地公园规划设计分八个景区：新薛河自然湿地景区、渔业博览园区、亲水绿岛湿地景区、观鸟绿洲湿地景区、小泥河景区、渔业体验区、芦苇荡、天然生态湿地景区等。一期启动项目为森林门户区停车场、森林门户西区、森林门户东区、茶室</w:t>
      </w:r>
      <w:r>
        <w:rPr/>
        <w:t>/</w:t>
      </w:r>
      <w:r>
        <w:rPr/>
        <w:t>咖啡屋、摄影基地、河流门户生态停车场、河流门户游船码头</w:t>
      </w:r>
      <w:r>
        <w:rPr/>
        <w:t>/</w:t>
      </w:r>
      <w:r>
        <w:rPr/>
        <w:t>浮动桥、河流门户接待中心、观鸟亭</w:t>
      </w:r>
      <w:r>
        <w:rPr/>
        <w:t>/</w:t>
      </w:r>
      <w:r>
        <w:rPr/>
        <w:t>观鸟廊、木栈道区、湖岸广场、人工湿地摇橹船码头等。共分概念性设计、总体规划和部分景观设计、重点区域景观规划深化设计三个阶段进行。</w:t>
      </w:r>
    </w:p>
    <w:p>
      <w:pPr>
        <w:pStyle w:val="Normal"/>
        <w:rPr/>
      </w:pPr>
      <w:r>
        <w:rPr/>
        <w:t>微山湖国家湿地公园</w:t>
      </w:r>
      <w:r>
        <w:rPr/>
        <w:t>(2)</w:t>
      </w:r>
      <w:r>
        <w:rPr/>
        <w:t>微山湖国家湿地公园由山东崔煤集团投资运营，自</w:t>
      </w:r>
      <w:r>
        <w:rPr/>
        <w:t>2010</w:t>
      </w:r>
      <w:r>
        <w:rPr/>
        <w:t>年</w:t>
      </w:r>
      <w:r>
        <w:rPr/>
        <w:t>5</w:t>
      </w:r>
      <w:r>
        <w:rPr/>
        <w:t>月开工以来，历经三年努力，累计投资</w:t>
      </w:r>
      <w:r>
        <w:rPr/>
        <w:t>2.6</w:t>
      </w:r>
      <w:r>
        <w:rPr/>
        <w:t>个亿，目前已完成了生态停车场及入口广场、亲水绿岛、新薛河自然湿地、观鸟绿洲、天然芦苇荡等景点建设。它的建成开园，不仅进一步拉长微山湖区旅游产业链条，提升微山旅游层次，促进产业互动，更重要的是将更好地保护微山湖的水质，恢复微山湖湿地生态功能和生态系统的完整性，为南水北调东线输水工程的水源及水质提供生态保障，还能够更好地保护和改善湿地生物栖息环境，保护和恢复生物多样性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从央视《美丽中国</w:t>
      </w:r>
      <w:r>
        <w:rPr/>
        <w:t>·</w:t>
      </w:r>
      <w:r>
        <w:rPr/>
        <w:t>魅力湿地》中国十大魅力湿地颁奖典礼上获悉，在“美丽中国</w:t>
      </w:r>
      <w:r>
        <w:rPr/>
        <w:t>·</w:t>
      </w:r>
      <w:r>
        <w:rPr/>
        <w:t>湿地行”大型公益活动中，微山县微山湖国家湿地公园从全国</w:t>
      </w:r>
      <w:r>
        <w:rPr/>
        <w:t>41</w:t>
      </w:r>
      <w:r>
        <w:rPr/>
        <w:t>个国际重要湿地、</w:t>
      </w:r>
      <w:r>
        <w:rPr/>
        <w:t>400</w:t>
      </w:r>
      <w:r>
        <w:rPr/>
        <w:t>余处国家湿地公园、</w:t>
      </w:r>
      <w:r>
        <w:rPr/>
        <w:t>550</w:t>
      </w:r>
      <w:r>
        <w:rPr/>
        <w:t>余处国家级自然保护区中脱颖而出，入选“中国十大魅力湿地”，是山东省惟一获此殊荣的湿地。</w:t>
      </w:r>
    </w:p>
    <w:p>
      <w:pPr>
        <w:pStyle w:val="Normal"/>
        <w:rPr/>
      </w:pPr>
      <w:r>
        <w:rPr/>
        <w:t>微山湖是结构完整、保存较好的内陆大型淡水草型湖泊，面积</w:t>
      </w:r>
      <w:r>
        <w:rPr/>
        <w:t>1266</w:t>
      </w:r>
      <w:r>
        <w:rPr/>
        <w:t>平方公里，是我国北方最大的淡水湖泊，是亚洲独一无二的河湖交融型湿地和最大的湖环岛型湿地群，被吉尼斯亚洲之最董事局评为“微山湖湿地亚洲第一”。她也是国家南水北调东线工程的重要调蓄水库和输水通道。建设中的微山湖国家湿地公园，总规划面积</w:t>
      </w:r>
      <w:r>
        <w:rPr/>
        <w:t>15</w:t>
      </w:r>
      <w:r>
        <w:rPr/>
        <w:t>万亩，是以微山湖湿地生态系统和历史文化为主要资源，以湿地保护、科普教育、水质净化、生态观光为主要内容的大型公益性生态工程。秀美的景色不仅吸引了</w:t>
      </w:r>
      <w:r>
        <w:rPr/>
        <w:t>200</w:t>
      </w:r>
      <w:r>
        <w:rPr/>
        <w:t>多种鸟类前来安家落户，经天然净化后的湖水还使绝迹多年的毛刀鱼、小银鱼、鳜鱼等鱼儿重返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5</w:t>
      </w:r>
      <w:r>
        <w:rPr/>
        <w:t>月，国家林业局、央视启动了“美丽中国</w:t>
      </w:r>
      <w:r>
        <w:rPr/>
        <w:t>·</w:t>
      </w:r>
      <w:r>
        <w:rPr/>
        <w:t>湿地行”大型公益活动，通过寻找中国大地上最具代表性、典型性的湿地，表现不同类型湿地的秀美与神奇，唤起公众珍爱湿地、守护湿地的意识。按照“价值是否突出，形态是否典型，物种是否独特，保护是否有力”的标准，经过电视展播、网络投票、组委会全体公议等环节的评选，最终敲定了包括微山湖国家湿地公园在内的“中国十大魅力湿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