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队建设联谊会主持词"/>
      <w:r>
        <w:rPr/>
        <w:t>团队建设联谊会主持词</w:t>
      </w:r>
      <w:bookmarkEnd w:id="0"/>
    </w:p>
    <w:p>
      <w:pPr>
        <w:pStyle w:val="Normal"/>
        <w:rPr/>
      </w:pPr>
      <w:r>
        <w:rPr/>
        <w:t>亲爱的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高兴在此和大家一起分享、交流“打造金牌团队，培养一流队伍”的主题活动。在“</w:t>
      </w:r>
      <w:r>
        <w:rPr/>
        <w:t>__”</w:t>
      </w:r>
      <w:r>
        <w:rPr/>
        <w:t>圆满闭幕之际，我们要牢记党的“</w:t>
      </w:r>
      <w:r>
        <w:rPr/>
        <w:t>__”</w:t>
      </w:r>
      <w:r>
        <w:rPr/>
        <w:t>会议精神，结合实践与创新，将我们部门打造成公司一流队伍。那么打造成一流队伍，我们要有团队意识、团队精神。</w:t>
      </w:r>
    </w:p>
    <w:p>
      <w:pPr>
        <w:pStyle w:val="Normal"/>
        <w:rPr/>
      </w:pPr>
      <w:r>
        <w:rPr/>
        <w:t>团队精神，简单来说就是大局意识、协作精神、服务精神的集中体现。全体成员要有一致的向心力、凝聚力，要用“大雁精神”努力打造我们这支正在成长中的队伍。</w:t>
      </w:r>
    </w:p>
    <w:p>
      <w:pPr>
        <w:pStyle w:val="Normal"/>
        <w:rPr/>
      </w:pPr>
      <w:r>
        <w:rPr/>
        <w:t>什么是“大雁精神”</w:t>
      </w:r>
      <w:r>
        <w:rPr/>
        <w:t>?</w:t>
      </w:r>
      <w:r>
        <w:rPr/>
        <w:t>大家很容易联想到大雁和海燕这种动物。下面我给大家讲述一下大雁和海燕有哪些不同。</w:t>
      </w:r>
    </w:p>
    <w:p>
      <w:pPr>
        <w:pStyle w:val="Normal"/>
        <w:rPr/>
      </w:pPr>
      <w:r>
        <w:rPr/>
        <w:t>很容易理解人们为什么喜欢海燕</w:t>
      </w:r>
      <w:r>
        <w:rPr/>
        <w:t>---</w:t>
      </w:r>
      <w:r>
        <w:rPr/>
        <w:t>俯视礁石嶙峋的海港，我看见一只海燕在自由的飞翔。它的双翼强烈的向后打着，越升越高，越升越高，直到高过其它的海燕，然后滑翔一个个华丽的弧圈。</w:t>
      </w:r>
    </w:p>
    <w:p>
      <w:pPr>
        <w:pStyle w:val="Normal"/>
        <w:rPr/>
      </w:pPr>
      <w:r>
        <w:rPr/>
        <w:t>海燕之间不存在团结与协作的概念，只有攻击和嫉妒。</w:t>
      </w:r>
    </w:p>
    <w:p>
      <w:pPr>
        <w:pStyle w:val="Normal"/>
        <w:rPr/>
      </w:pPr>
      <w:r>
        <w:rPr/>
        <w:t>如果你在一只海燕腿上系上一根红丝带，使它显得与众不同，你就等于判了它的死刑，其他的海燕就会攻击它。</w:t>
      </w:r>
    </w:p>
    <w:p>
      <w:pPr>
        <w:pStyle w:val="Normal"/>
        <w:rPr/>
      </w:pPr>
      <w:r>
        <w:rPr/>
        <w:t>大雁能够飞越千里，不是因为他自己本身有多么的强，而是因为他们团结起来，目标一致，群策群力，共同努力，让他们达到了独自所难以实现的迁徙。</w:t>
      </w:r>
    </w:p>
    <w:p>
      <w:pPr>
        <w:pStyle w:val="Normal"/>
        <w:rPr/>
      </w:pPr>
      <w:r>
        <w:rPr/>
        <w:t>如果，我们一定要选一种鸟儿作为人类社会的榜样，那么海燕绝对不是一个好选择，相反我们应该学习大雁的行为。</w:t>
      </w:r>
    </w:p>
    <w:p>
      <w:pPr>
        <w:pStyle w:val="Normal"/>
        <w:rPr/>
      </w:pPr>
      <w:r>
        <w:rPr/>
        <w:t>回眸想想，我们运行五部正如一群飞翔的大雁，在整个公司建设中，也同样起着举足轻重的角色，我们在公司发展中起到服务生产，全厂电气、仪表检维修，设备、网络、消防运维等工作。时光荏苒，忙碌的</w:t>
      </w:r>
      <w:r>
        <w:rPr/>
        <w:t>20--</w:t>
      </w:r>
      <w:r>
        <w:rPr/>
        <w:t>年转眼即将过去，回顾这多半年来的工作，我们无论在思想上、学习上还是在工作上，较</w:t>
      </w:r>
      <w:r>
        <w:rPr/>
        <w:t>20--</w:t>
      </w:r>
      <w:r>
        <w:rPr/>
        <w:t>年都取得了较大的进步，也成长了许多，但是在工作中我们存在较多不足，因此，我们下一阶段要努力打造成一支技能过硬、团队协作、攻关攻险的团队，我们始终坚持“认真、真实、实在”的公司精神，并且结合本部门“态度决定一切，努力造就实力”的工作方针，在今后的日子里，学习大雁精神，力争成为公司标兵团队之一。</w:t>
      </w:r>
    </w:p>
    <w:p>
      <w:pPr>
        <w:pStyle w:val="Normal"/>
        <w:rPr/>
      </w:pPr>
      <w:r>
        <w:rPr/>
        <w:t>下面由我来分析一下优秀的大雁团队：</w:t>
      </w:r>
    </w:p>
    <w:p>
      <w:pPr>
        <w:pStyle w:val="Normal"/>
        <w:rPr/>
      </w:pPr>
      <w:r>
        <w:rPr/>
        <w:t>每只雁，都为后面的队友提供“向上之风”。分享团队默契的人，能互相帮助，能更轻松的达到目的地，因为他们的旅程建立在彼此的信任上。就像我们的团队建设一样，队员之间充满信任和理解，在工作、生活中，互相协作，共同为这个大家庭建设，出自己的一份力量。</w:t>
      </w:r>
    </w:p>
    <w:p>
      <w:pPr>
        <w:pStyle w:val="Normal"/>
        <w:rPr/>
      </w:pPr>
      <w:r>
        <w:rPr/>
        <w:t>V</w:t>
      </w:r>
      <w:r>
        <w:rPr/>
        <w:t>字形的队伍，为大家提供了更广阔的施展空间，使每个人能更大的发挥自身的能力，壮大集体的力量。</w:t>
      </w:r>
    </w:p>
    <w:p>
      <w:pPr>
        <w:pStyle w:val="Normal"/>
        <w:rPr/>
      </w:pPr>
      <w:r>
        <w:rPr/>
        <w:t>孤雁独飞，若我们同大雁一般，我们就会在队伍中，跟着队伍达到目的地，我们会乐意接收他们的协助，并协助他人。</w:t>
      </w:r>
    </w:p>
    <w:p>
      <w:pPr>
        <w:pStyle w:val="Normal"/>
        <w:rPr/>
      </w:pPr>
      <w:r>
        <w:rPr/>
        <w:t>飞行顺序的调整，以分享大家的体力，艰难的任务需要轮流付出，我们需要尊重和保护每个人独特的技术和才能、天分和资质。作为团队，我们不会放弃每一名队员。</w:t>
      </w:r>
    </w:p>
    <w:p>
      <w:pPr>
        <w:pStyle w:val="Normal"/>
        <w:rPr/>
      </w:pPr>
      <w:r>
        <w:rPr/>
        <w:t>雁群会不时的发出鼓励声来鼓励头雁，我们必须确定，发出来的声音是鼓励的，在团队中，有鼓励，表现的会更好，是最完美的自我实现。</w:t>
      </w:r>
    </w:p>
    <w:p>
      <w:pPr>
        <w:pStyle w:val="Normal"/>
        <w:rPr/>
      </w:pPr>
      <w:r>
        <w:rPr/>
        <w:t>为更形象的展现团队协作意识，下面我们做一个团队协作游戏。</w:t>
      </w:r>
      <w:r>
        <w:rPr/>
        <w:t>(</w:t>
      </w:r>
      <w:r>
        <w:rPr/>
        <w:t>互动游戏：大雁、精神</w:t>
      </w:r>
      <w:r>
        <w:rPr/>
        <w:t>)</w:t>
      </w:r>
    </w:p>
    <w:p>
      <w:pPr>
        <w:pStyle w:val="Normal"/>
        <w:rPr/>
      </w:pPr>
      <w:r>
        <w:rPr/>
        <w:t>作为团队中的一份子，我们要有组织，有纪律。有明确的上下级关系，有明确的工作职责和工作任务。作为运行五部一员，我们要有不折不扣的执行力所在，工作目标明确，工作效率要高。</w:t>
      </w:r>
    </w:p>
    <w:p>
      <w:pPr>
        <w:pStyle w:val="Normal"/>
        <w:rPr/>
      </w:pPr>
      <w:r>
        <w:rPr/>
        <w:t>作为团队中的一份子，我们要牢牢遵循公司的制度和规范，有正确的立场和行动方案，需要大家为我们公司乃至部门发展提供好的建议和意见。</w:t>
      </w:r>
    </w:p>
    <w:p>
      <w:pPr>
        <w:pStyle w:val="Normal"/>
        <w:rPr/>
      </w:pPr>
      <w:r>
        <w:rPr/>
        <w:t>作为团队中的一份子，我们要互相协作和帮助，运行五部的发展需要你、我、他的共同努力和创造，我们的队伍需要您的智慧。</w:t>
      </w:r>
    </w:p>
    <w:p>
      <w:pPr>
        <w:pStyle w:val="Normal"/>
        <w:rPr/>
      </w:pPr>
      <w:r>
        <w:rPr/>
        <w:t>为了“打造金牌团队，培养一流队伍“，我们更要做好团队人员之间的沟通和默契。</w:t>
      </w:r>
    </w:p>
    <w:p>
      <w:pPr>
        <w:pStyle w:val="Normal"/>
        <w:rPr/>
      </w:pPr>
      <w:r>
        <w:rPr/>
        <w:t>1.</w:t>
      </w:r>
      <w:r>
        <w:rPr/>
        <w:t>对谁说</w:t>
      </w:r>
      <w:r>
        <w:rPr/>
        <w:t>?</w:t>
      </w:r>
      <w:r>
        <w:rPr/>
        <w:t>你要对你的上级怎么汇报，要对你的下级如何传达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说什么</w:t>
      </w:r>
      <w:r>
        <w:rPr/>
        <w:t>?</w:t>
      </w:r>
      <w:r>
        <w:rPr/>
        <w:t>我们用一种什么既可以让你的上级满意接受，让你的下级心悦诚服的服从</w:t>
      </w:r>
    </w:p>
    <w:p>
      <w:pPr>
        <w:pStyle w:val="Normal"/>
        <w:rPr/>
      </w:pPr>
      <w:r>
        <w:rPr/>
        <w:t>3.</w:t>
      </w:r>
      <w:r>
        <w:rPr/>
        <w:t>何时说</w:t>
      </w:r>
      <w:r>
        <w:rPr/>
        <w:t>?</w:t>
      </w:r>
      <w:r>
        <w:rPr/>
        <w:t>掌握好沟通的时间</w:t>
      </w:r>
    </w:p>
    <w:p>
      <w:pPr>
        <w:pStyle w:val="Normal"/>
        <w:rPr/>
      </w:pPr>
      <w:r>
        <w:rPr/>
        <w:t>4.</w:t>
      </w:r>
      <w:r>
        <w:rPr/>
        <w:t>怎么说</w:t>
      </w:r>
      <w:r>
        <w:rPr/>
        <w:t>?</w:t>
      </w:r>
      <w:r>
        <w:rPr/>
        <w:t>掌握沟通的方式</w:t>
      </w:r>
    </w:p>
    <w:p>
      <w:pPr>
        <w:pStyle w:val="Normal"/>
        <w:rPr/>
      </w:pPr>
      <w:r>
        <w:rPr/>
        <w:t>就团队默契程度来讲：</w:t>
      </w:r>
    </w:p>
    <w:p>
      <w:pPr>
        <w:pStyle w:val="Normal"/>
        <w:rPr/>
      </w:pPr>
      <w:r>
        <w:rPr/>
        <w:t>1.</w:t>
      </w:r>
      <w:r>
        <w:rPr/>
        <w:t>共同协作价值，高于个人价值。俗话说：一个好汉三个帮。强烈的团队意识是事情成功的一半。团结就是力量，只要团结起来，没有过不去的火焰山。</w:t>
      </w:r>
    </w:p>
    <w:p>
      <w:pPr>
        <w:pStyle w:val="Normal"/>
        <w:rPr/>
      </w:pPr>
      <w:r>
        <w:rPr/>
        <w:t>2.</w:t>
      </w:r>
      <w:r>
        <w:rPr/>
        <w:t>没有完美的个人，只有完美的团队。个人的完美是团队给予的机会，团队的完美离不开个人的付出，我们要彼此相成，在个人面前，我们要服从集体利益。团队永远是我们学习知识的来源和进步的动力。</w:t>
      </w:r>
    </w:p>
    <w:p>
      <w:pPr>
        <w:pStyle w:val="Normal"/>
        <w:rPr/>
      </w:pPr>
      <w:r>
        <w:rPr/>
        <w:t>3.</w:t>
      </w:r>
      <w:r>
        <w:rPr/>
        <w:t>我为团队付出，团队使我成长。团队给我提供更大的舞台，并且给了我们更多实现个人价值的机会。在这段过程中，我们成长很多，给我们人生阅历中增加了新的光彩。</w:t>
      </w:r>
    </w:p>
    <w:p>
      <w:pPr>
        <w:pStyle w:val="Normal"/>
        <w:rPr/>
      </w:pPr>
      <w:r>
        <w:rPr/>
        <w:t>4.</w:t>
      </w:r>
      <w:r>
        <w:rPr/>
        <w:t>步调一致，方可成功。我们在公司大的发展方向中，牢记公司精神，步调一致求进步，步调一致求发展，步调一致求创新，争创公司标兵之一。比如：下级对上级缺乏坦诚和信任，信任是团队建设的基础，如果团队不以信任为基础，那么大家就缺乏了一个共同前进的心。就不会有共同的目标更不要说完成一个艰巨的任务了。平级之间心存猜测，这是一种平级之间的不信任，作为领导必须要积极，正确的处理这种问题</w:t>
      </w:r>
      <w:r>
        <w:rPr/>
        <w:t>.</w:t>
      </w:r>
      <w:r>
        <w:rPr/>
        <w:t>刻意回避矛盾，不如坦诚交流感受，让团队间的情感沟通更加顺畅。下级对上级缺乏主动的沟通，沟通的重要性不言而喻，沟通是团队建设中的最重要环节。团队中的所有人必须明确的知道公司的发展目标和团队的前进方向。一个掉队的孤雁无法承受这种没有沟通所带来的压力。作为团队的一份子，我应该怎么做</w:t>
      </w:r>
      <w:r>
        <w:rPr/>
        <w:t>?(</w:t>
      </w:r>
      <w:r>
        <w:rPr/>
        <w:t>管理层和基层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关心团队，和团队共命运</w:t>
      </w:r>
    </w:p>
    <w:p>
      <w:pPr>
        <w:pStyle w:val="Normal"/>
        <w:rPr/>
      </w:pPr>
      <w:r>
        <w:rPr/>
        <w:t>2.</w:t>
      </w:r>
      <w:r>
        <w:rPr/>
        <w:t>把团队的利益放在第一位</w:t>
      </w:r>
    </w:p>
    <w:p>
      <w:pPr>
        <w:pStyle w:val="Normal"/>
        <w:rPr/>
      </w:pPr>
      <w:r>
        <w:rPr/>
        <w:t>3.</w:t>
      </w:r>
      <w:r>
        <w:rPr/>
        <w:t>向同伴学习，一起成长</w:t>
      </w:r>
    </w:p>
    <w:p>
      <w:pPr>
        <w:pStyle w:val="Normal"/>
        <w:rPr/>
      </w:pPr>
      <w:r>
        <w:rPr/>
        <w:t>4.</w:t>
      </w:r>
      <w:r>
        <w:rPr/>
        <w:t>乐意为团队的利益牺牲个人的团队精神。</w:t>
      </w:r>
    </w:p>
    <w:p>
      <w:pPr>
        <w:pStyle w:val="Normal"/>
        <w:rPr/>
      </w:pPr>
      <w:r>
        <w:rPr/>
        <w:t>最后我们重申一下大雁团队的思想：</w:t>
      </w:r>
    </w:p>
    <w:p>
      <w:pPr>
        <w:pStyle w:val="Normal"/>
        <w:rPr/>
      </w:pPr>
      <w:r>
        <w:rPr/>
        <w:t>我们在团队建设中，相信</w:t>
      </w:r>
      <w:r>
        <w:rPr/>
        <w:t>1+1</w:t>
      </w:r>
      <w:r>
        <w:rPr/>
        <w:t>大于</w:t>
      </w:r>
      <w:r>
        <w:rPr/>
        <w:t>2</w:t>
      </w:r>
      <w:r>
        <w:rPr/>
        <w:t>的事情。</w:t>
      </w:r>
      <w:r>
        <w:rPr/>
        <w:t>1</w:t>
      </w:r>
      <w:r>
        <w:rPr/>
        <w:t>个人的力量在团队面前，是微不足道的，多个人的力量是无可估量的。现代化企业强调的是团队，强调的是团队的合作与协作。由于团队凸显的是各个成员的优势互补，所以对于优秀的团队来说，</w:t>
      </w:r>
      <w:r>
        <w:rPr/>
        <w:t>1+12</w:t>
      </w:r>
      <w:r>
        <w:rPr/>
        <w:t>，即团队的绩效大于每个成员的绩效之和。可以说团队在企业发展过程中发挥着日益重要的作用。</w:t>
      </w:r>
    </w:p>
    <w:p>
      <w:pPr>
        <w:pStyle w:val="Normal"/>
        <w:rPr/>
      </w:pPr>
      <w:r>
        <w:rPr/>
        <w:t>明确的定位和目标也是我们成功的关键所在。我们既然选择了企业，就要欣然接受企业为我们制定的管理制度和守则，无规矩不成方圆，我们在企业之中要实现个人价值，明确的目标是我们前进的方向，良好的定位标准，是我们成功的一半。</w:t>
      </w:r>
    </w:p>
    <w:p>
      <w:pPr>
        <w:pStyle w:val="Normal"/>
        <w:rPr/>
      </w:pPr>
      <w:r>
        <w:rPr/>
        <w:t>对于上级领导的指示，我们要做到承上启下，承上是为了了解公司的目标，掌握公司运作和未来的方向，启下是为了传播上级的精神，让下级按照公司的目标来努力，如何在有限的条件下合理的分配资源是管理的重点。我们要支持领导的每一项决定和决策，没有错误的口令只有错误的动作。</w:t>
      </w:r>
    </w:p>
    <w:p>
      <w:pPr>
        <w:pStyle w:val="Normal"/>
        <w:rPr/>
      </w:pPr>
      <w:r>
        <w:rPr/>
        <w:t>做到以上几点，那么我们就一步步走向成功了。我们根据部门开展的“传帮带”活动，全面提高部门的凝聚力量，为全面做好公司建设起到模范带头作用。</w:t>
      </w:r>
    </w:p>
    <w:p>
      <w:pPr>
        <w:pStyle w:val="Normal"/>
        <w:rPr/>
      </w:pPr>
      <w:r>
        <w:rPr/>
        <w:t>最后，我希望：</w:t>
      </w:r>
    </w:p>
    <w:p>
      <w:pPr>
        <w:pStyle w:val="Normal"/>
        <w:rPr/>
      </w:pPr>
      <w:r>
        <w:rPr/>
        <w:t>我们的团队，响应“精神”，凝聚力量，攻坚克难，突破层层困难，在前进的过程中不断积累，不断充实，达到成功的彼岸，给公司增加一道亮丽的风景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我宣布：运行五部主题例会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