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文员求职自我评价范文"/>
      <w:r>
        <w:rPr/>
        <w:t>人事文员求职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本科工商管理毕业，做过经理助理文秘，熟练办公软件操作，五笔输入</w:t>
      </w:r>
      <w:r>
        <w:rPr/>
        <w:t>60</w:t>
      </w:r>
      <w:r>
        <w:rPr/>
        <w:t>字</w:t>
      </w:r>
      <w:r>
        <w:rPr/>
        <w:t>/</w:t>
      </w:r>
      <w:r>
        <w:rPr/>
        <w:t>分，开过服装店，开过舞蹈工作室。生活中对普拉提健身有过专业的学习并也能教学，还有舞蹈形体方面也曾在地方老年大学授教过，希望自己以后在这些方面还能更进一步学习，另外还有些打网球的基础也做过陪练，书画方面童年时期也有些基础，我的为人真诚，个性开朗爽直，对于生活乐观积极向上，对于工作能吃苦耐劳并具有团队精神，与人相处和善有亲和力，我的基本情况就这样，如有合适的单位请直接与我联系，谢谢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