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优秀教师心得体会"/>
      <w:r>
        <w:rPr/>
        <w:t>新任优秀教师心得体会</w:t>
      </w:r>
      <w:bookmarkEnd w:id="0"/>
    </w:p>
    <w:p>
      <w:pPr>
        <w:pStyle w:val="Normal"/>
        <w:rPr/>
      </w:pPr>
      <w:r>
        <w:rPr/>
        <w:t>作为一名刚参加工作的我，这次有幸来到</w:t>
      </w:r>
      <w:r>
        <w:rPr/>
        <w:t>***</w:t>
      </w:r>
      <w:r>
        <w:rPr/>
        <w:t>，让我的视野开阔，让我明白教师这个行业一切要以“阳光”的、“正面”的为出发点，</w:t>
      </w:r>
      <w:r>
        <w:rPr/>
        <w:t>***</w:t>
      </w:r>
      <w:r>
        <w:rPr/>
        <w:t>的一言一行，一举一动，都是那么端庄，那么朴实，那么精彩，为其两周的学习，让我有以下感受：</w:t>
      </w:r>
    </w:p>
    <w:p>
      <w:pPr>
        <w:pStyle w:val="Normal"/>
        <w:rPr/>
      </w:pPr>
      <w:r>
        <w:rPr/>
        <w:t>在新世纪我们国家的历史时期，要建设一支为人民服务的，让人民满意的教师队伍，就要进一步加强和改进师德建设，为师德建设注入新的内容，增加新的内涵。当前，在爱是师德之魂这个共识的基础上，把责任教育放在师德教育的首位是非常重要的，责任是一个成熟的人对自己的内心和环境完全承当的能力和行为，因此，我觉得我们必须知责任，明责任，负责任，尽责任。</w:t>
      </w:r>
    </w:p>
    <w:p>
      <w:pPr>
        <w:pStyle w:val="Normal"/>
        <w:rPr/>
      </w:pPr>
      <w:r>
        <w:rPr/>
        <w:t>我们不能怠慢，不能放松，一定要鞭策自己，努力跑到学生前头引导学生，这是我们应有的责任，当我们教师走上了从事研究的这条的幸福道路后，就会得到教师职业的成就感和自豪感，同时，也为自己的职业生涯展示了新的希望。</w:t>
      </w:r>
    </w:p>
    <w:p>
      <w:pPr>
        <w:pStyle w:val="Normal"/>
        <w:rPr/>
      </w:pPr>
      <w:r>
        <w:rPr/>
        <w:t>作为一名年轻的的求知者，我学到了“领导的关心，干部的忠心，职工的热心，聚是一团火，散是满天星”这不仅对</w:t>
      </w:r>
      <w:r>
        <w:rPr/>
        <w:t>***</w:t>
      </w:r>
      <w:r>
        <w:rPr/>
        <w:t>发挥作用，同时，也激励着为我们，聚在</w:t>
      </w:r>
      <w:r>
        <w:rPr/>
        <w:t>***</w:t>
      </w:r>
      <w:r>
        <w:rPr/>
        <w:t>中专是一把热情的火，散到各处带动</w:t>
      </w:r>
      <w:r>
        <w:rPr/>
        <w:t>***</w:t>
      </w:r>
      <w:r>
        <w:rPr/>
        <w:t>的事业发展，产业发展，时代的召唤，事业的使命，教育责任，都在不断的推进我们教师耕种的园田。</w:t>
      </w:r>
    </w:p>
    <w:p>
      <w:pPr>
        <w:pStyle w:val="Normal"/>
        <w:rPr/>
      </w:pPr>
      <w:r>
        <w:rPr/>
        <w:t>张奕校长的课上，处处萌发，处处领悟，他的课，揭示着这样的一句话“有些事年轻的时候不懂，懂的时候就不年轻了”，既然在我年轻之际，张校让我懂，我们就应做到何乐而不为，思其而必之，更深刻的是我明白为师之道的道路，为师是幸福的，所以，不管是正面还是阴暗，我们都应积极正面</w:t>
      </w:r>
      <w:r>
        <w:rPr/>
        <w:t>;</w:t>
      </w:r>
      <w:r>
        <w:rPr/>
        <w:t>不管是班主任还是科任教师，我们都应焕发激情</w:t>
      </w:r>
      <w:r>
        <w:rPr/>
        <w:t>;</w:t>
      </w:r>
      <w:r>
        <w:rPr/>
        <w:t>不管是干部还是职工，我们都不应勾心斗角。</w:t>
      </w:r>
    </w:p>
    <w:p>
      <w:pPr>
        <w:pStyle w:val="Normal"/>
        <w:rPr/>
      </w:pPr>
      <w:r>
        <w:rPr/>
        <w:t>深奥的课堂，深奥的学校管理模式成为了我们心中的榜样，老师辛勤的工作着，学生快乐的学习着，没有一位老师埋怨辛苦，没有一名学生厌烦老师、厌烦学习、学校独特而亮的多样化为主导，都贯穿我的眼帘，好比我说过，雄厚的课间操列队声音，犹如我进入一支部队，整齐的出操步伐，犹如我进入了奥林匹克会场，木木惊醒。</w:t>
      </w:r>
    </w:p>
    <w:p>
      <w:pPr>
        <w:pStyle w:val="Normal"/>
        <w:rPr/>
      </w:pPr>
      <w:r>
        <w:rPr/>
        <w:t>再来说一下</w:t>
      </w:r>
      <w:r>
        <w:rPr/>
        <w:t>***</w:t>
      </w:r>
      <w:r>
        <w:rPr/>
        <w:t>教师指导我们走进课堂，从课件可制作到言语的搭配到每个环节的条理，他们的老师都是那么的细心指导我们，作为一名年轻的教师，不敢说我学会了什么，但我敢说我学会了怎样把一堂课给上好让我对教师这个行业充满了期待。</w:t>
      </w:r>
    </w:p>
    <w:p>
      <w:pPr>
        <w:pStyle w:val="Normal"/>
        <w:widowControl/>
        <w:bidi w:val="0"/>
        <w:spacing w:before="180" w:after="180"/>
        <w:jc w:val="left"/>
        <w:rPr/>
      </w:pPr>
      <w:r>
        <w:rPr/>
        <w:t>最后，感谢</w:t>
      </w:r>
      <w:r>
        <w:rPr/>
        <w:t>***</w:t>
      </w:r>
      <w:r>
        <w:rPr/>
        <w:t>所有工作人员，毫无保留的将能教的全教了，我为此感到荣幸，也会将此行学习用到各个地方，一生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