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会计实习个人心得范本"/>
      <w:r>
        <w:rPr/>
        <w:t>大学生会计实习个人心得范本</w:t>
      </w:r>
      <w:bookmarkEnd w:id="0"/>
    </w:p>
    <w:p>
      <w:pPr>
        <w:pStyle w:val="Normal"/>
        <w:rPr/>
      </w:pPr>
      <w:r>
        <w:rPr/>
        <w:t>经过这五天的实习，让我真正体会到成本会计工作的收获体会。课堂上我们有题目本身提供给我们做习题的各种成文的资料，根本不知道取得原始凭证的流程以及在取得过程的艰辛。而在模拟的课程实习中，我们只能根据教学软件提供的背景资料或其他会计资料来发现数据的来源，并得不厌其烦的进行多次的填写某些数据，才能编制成一张完整正确的费用汇总表。然而正是由于体验到了成本会计工作的各种繁琐的细节，我才在此次的课程实习中才收获了不少的东西。</w:t>
      </w:r>
    </w:p>
    <w:p>
      <w:pPr>
        <w:pStyle w:val="Normal"/>
        <w:rPr/>
      </w:pPr>
      <w:r>
        <w:rPr/>
        <w:t>(</w:t>
      </w:r>
      <w:r>
        <w:rPr/>
        <w:t>一</w:t>
      </w:r>
      <w:r>
        <w:rPr/>
        <w:t>)__</w:t>
      </w:r>
      <w:r>
        <w:rPr/>
        <w:t>年校本培训计划和实际的结合，增强对会计知识的掌握</w:t>
      </w:r>
    </w:p>
    <w:p>
      <w:pPr>
        <w:pStyle w:val="Normal"/>
        <w:rPr/>
      </w:pPr>
      <w:r>
        <w:rPr/>
        <w:t>虽然我们已经学习了不少的会计专业课程，或者说课堂上的知识也掌握的挺不错的，但是实务毕竟是实务，让你一下子就去接触实务的各种资料，你肯定是跟无头的苍蝇到处乱撞。这次会计实验室的建成对我们这一级的学生提供了一个很好的实践平台，所提供的实习软件也是实务和理论二者的比较完美的结合。在实习过程中也让我不断复习以前所学的知识点，比如模拟实习中公司外购动力费占产品总成本的比重比较小，不需要单设“燃料及动力”成本项目，燃料费计入“直接材料”成本项目</w:t>
      </w:r>
      <w:r>
        <w:rPr/>
        <w:t>;</w:t>
      </w:r>
      <w:r>
        <w:rPr/>
        <w:t>材料费用的分配标准选择会计收获消耗量</w:t>
      </w:r>
      <w:r>
        <w:rPr/>
        <w:t>;</w:t>
      </w:r>
      <w:r>
        <w:rPr/>
        <w:t>辅助生产费用在各受益单位之间可按直接分配法、交互分配法、计划成本分配法进行分配等。</w:t>
      </w:r>
    </w:p>
    <w:p>
      <w:pPr>
        <w:pStyle w:val="Normal"/>
        <w:rPr/>
      </w:pPr>
      <w:r>
        <w:rPr/>
        <w:t>当然成本会计的知识并不是会计实习收获与体会存在的，还与基础会计、财务会计等紧密联系，在材料费用的归集和分配过程中，本软件提供的厦门明光机械厂进行外购材料的经济业务，填制的记账凭证时我采用借记“物资采购”这个科目，经同学的提醒，才求职简历范文财务会计中有关的知识点，即若要求要计划成本入账，采用借记“材料采购”的会计体会。还有像材料发出的计价方法主要有先进先出法、加权平均法及个别计价法，该案例提供的老师个人总结背景要求用的是加权平均法。</w:t>
      </w:r>
    </w:p>
    <w:p>
      <w:pPr>
        <w:pStyle w:val="Normal"/>
        <w:rPr/>
      </w:pPr>
      <w:r>
        <w:rPr/>
        <w:t>(</w:t>
      </w:r>
      <w:r>
        <w:rPr/>
        <w:t>二</w:t>
      </w:r>
      <w:r>
        <w:rPr/>
        <w:t>)</w:t>
      </w:r>
      <w:r>
        <w:rPr/>
        <w:t>提高职业素质，培养严谨、刻苦、认真的态度</w:t>
      </w:r>
    </w:p>
    <w:p>
      <w:pPr>
        <w:pStyle w:val="Normal"/>
        <w:widowControl/>
        <w:bidi w:val="0"/>
        <w:spacing w:before="180" w:after="180"/>
        <w:jc w:val="left"/>
        <w:rPr/>
      </w:pPr>
      <w:r>
        <w:rPr/>
        <w:t>会计工作的特殊性，要求所从事会计工作的人员必须具备耐心、细心和恒心等基本的职业素质，这些特性在成本会计工作中体现的更为明显。因为头两天自己可以看到收获体会实习公司经济业务或费用的归集和分配的答案，每次都是很粗心的完成一项任务，被旁边同学问起时，不知道如何解答。正因为如此，也在心里下定决心，在以后几天的实习中更加努力的积极的去完成成本会计的实习任务，不仅要把一些难点、重点搞清楚搞明白，连那些细节的东西都不能放过，从而加深理解了成本会计核算的基本原则和方法。举个例子来说吧，我挺重视软件提供的模拟实习的企业概况，我们做的厦门光达机械厂的案例就提到辅助生产车间的制造费用不通过制造费用</w:t>
      </w:r>
      <w:r>
        <w:rPr/>
        <w:t>60</w:t>
      </w:r>
      <w:r>
        <w:rPr/>
        <w:t>周年演讲稿核算这句话，这可关系到后面的工资费用的分配，即辅助生产车间不管是车间人员工资还是管理人员的工资都直接进入“辅助生产成本”的科目。通过这些途径来培养自己做为会计人员职业道德、敬业精神、严谨务实的工作作风。</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