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公司简介范文"/>
      <w:r>
        <w:rPr/>
        <w:t>粮食公司简介范文</w:t>
      </w:r>
      <w:bookmarkEnd w:id="0"/>
    </w:p>
    <w:p>
      <w:pPr>
        <w:pStyle w:val="Normal"/>
        <w:rPr/>
      </w:pPr>
      <w:r>
        <w:rPr/>
        <w:t>深粮集团是深圳市市属国有独资大型粮食企业，是深圳市的“米袋子”，受政府委托，承担我市市级地方粮食储备，同时负责驻港、驻深部队的军粮供应任务。深粮集团前身是宝安县粮食局，深圳特区成立后沿革为深圳市粮食局。</w:t>
      </w:r>
      <w:r>
        <w:rPr/>
        <w:t>1982</w:t>
      </w:r>
      <w:r>
        <w:rPr/>
        <w:t>年实行政企分开，改为企业建制。</w:t>
      </w:r>
      <w:r>
        <w:rPr/>
        <w:t>1984</w:t>
      </w:r>
      <w:r>
        <w:rPr/>
        <w:t>年率先在全国进行粮食流通体制改革。</w:t>
      </w:r>
      <w:r>
        <w:rPr/>
        <w:t>1998</w:t>
      </w:r>
      <w:r>
        <w:rPr/>
        <w:t>年经公司制改造，更名为深圳市粮食集团有限公司。集团成功创立了“深粮多喜”、“多喜米”、“谷之香”、“君子兰”、“红荔”等品牌，被深圳市政府授予“放心粮油”称号，年粮食购销量</w:t>
      </w:r>
      <w:r>
        <w:rPr/>
        <w:t>130</w:t>
      </w:r>
      <w:r>
        <w:rPr/>
        <w:t>万吨，约占深圳口粮市场份额的</w:t>
      </w:r>
      <w:r>
        <w:rPr/>
        <w:t>33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信息技术为手段，创新商业模式，树立品牌形象，集合内外资源，打造华南地区最具特色的现代化粮食物流节点。物流节点将依托有利的港口地里位置和原有的集散市场，牢牢抓住深圳粮食集散中心的地位，形成“蓄水池”，通过建立交易平台，成为中国粮食进出口的窗口和价格发现中心，使深粮集团成为区域性最具竞争实力的粮食流通服务企业。集团荣获了“中国服务业企业</w:t>
      </w:r>
      <w:r>
        <w:rPr/>
        <w:t>500</w:t>
      </w:r>
      <w:r>
        <w:rPr/>
        <w:t>强”、“全国百强粮食购销企业”、“全国百强军供站”、“国家粮食仓储规范化管理先进企业”、“国家粮食仓储信息化示范单位”等荣誉</w:t>
      </w:r>
      <w:r>
        <w:rPr/>
        <w:t>;“</w:t>
      </w:r>
      <w:r>
        <w:rPr/>
        <w:t>深粮</w:t>
      </w:r>
      <w:r>
        <w:rPr/>
        <w:t>GLS</w:t>
      </w:r>
      <w:r>
        <w:rPr/>
        <w:t>系统”工程纳入“国家物联网重大应用示范工程”</w:t>
      </w:r>
      <w:r>
        <w:rPr/>
        <w:t>;</w:t>
      </w:r>
      <w:r>
        <w:rPr/>
        <w:t>还获得“广东省十强粮食购销企业”、“广东省农业龙头企业”和“深圳市农业龙头企业”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