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的慰问信范文"/>
      <w:r>
        <w:rPr/>
        <w:t>领导的慰问信范文</w:t>
      </w:r>
      <w:bookmarkEnd w:id="0"/>
    </w:p>
    <w:p>
      <w:pPr>
        <w:pStyle w:val="Normal"/>
        <w:rPr/>
      </w:pPr>
      <w:r>
        <w:rPr/>
        <w:t>异地任职领导干部及家属同志们：</w:t>
      </w:r>
    </w:p>
    <w:p>
      <w:pPr>
        <w:pStyle w:val="Normal"/>
        <w:rPr/>
      </w:pPr>
      <w:r>
        <w:rPr/>
        <w:t>戎马寄峥嵘，磐羊踏征途。值此</w:t>
      </w:r>
      <w:r>
        <w:rPr/>
        <w:t>20XX</w:t>
      </w:r>
      <w:r>
        <w:rPr/>
        <w:t>年新春佳节到来之际，我们向奋战在公司各个岗位，为公司发展努力拼搏的领导干部及其亲人致以诚挚的问候和崇高的敬意，感谢您对公司改革发展付出的辛勤劳动、感谢您及家人对公司工作的关心理解和大力支持。衷心的祝福您身体健康、工作顺利、生活幸福</w:t>
      </w:r>
      <w:r>
        <w:rPr/>
        <w:t>!</w:t>
      </w:r>
    </w:p>
    <w:p>
      <w:pPr>
        <w:pStyle w:val="Normal"/>
        <w:rPr/>
      </w:pPr>
      <w:r>
        <w:rPr/>
        <w:t>XXX</w:t>
      </w:r>
      <w:r>
        <w:rPr/>
        <w:t>年，公司紧紧围绕建设………</w:t>
      </w:r>
      <w:r>
        <w:rPr/>
        <w:t>..</w:t>
      </w:r>
      <w:r>
        <w:rPr/>
        <w:t>，建设效益型、服务型、标准化、市场化、智能化现代公司的战略目标，加大建设力度，不断提升和优质服务水平，圆满地完成了各项生产经营任务，为地方经济社会发展提供了有力地支持和保障，树立了负责任、敢担当的企业形象，受到了各级领导的充分肯定和社会各界的一致好评。成绩的取得是广大干部员工努力的结果，更离不开每一位贤内助对家庭的默默付出，对亲人工作的宽容理解，成绩有我们的一半，更有您的一半。</w:t>
      </w:r>
    </w:p>
    <w:p>
      <w:pPr>
        <w:pStyle w:val="Normal"/>
        <w:rPr/>
      </w:pPr>
      <w:r>
        <w:rPr/>
        <w:t>随着改革的深入，体制改革、市场化改革的顶层设计在紧锣密鼓地开展。作为国家改革的试点单位，公司即将作为改革的先锋，去面对前所未有的挑战、迎来更加繁重的改革任务。</w:t>
      </w:r>
      <w:r>
        <w:rPr/>
        <w:t>20XX</w:t>
      </w:r>
      <w:r>
        <w:rPr/>
        <w:t>年是全面深化改革的关键之年，是全面完成“十二五”规划的收官之年，公司将更加注重干部队伍建设，在更好对用户、为地方经济社会发展服务的同时，更好地为深入推进体制改革而服务。</w:t>
      </w:r>
    </w:p>
    <w:p>
      <w:pPr>
        <w:pStyle w:val="Normal"/>
        <w:rPr/>
      </w:pPr>
      <w:r>
        <w:rPr/>
        <w:t>新一轮改革发展的号角已经吹响，站在改革船头的</w:t>
      </w:r>
      <w:r>
        <w:rPr/>
        <w:t>XX</w:t>
      </w:r>
      <w:r>
        <w:rPr/>
        <w:t>人，我们肩负着推进</w:t>
      </w:r>
      <w:r>
        <w:rPr/>
        <w:t>XX</w:t>
      </w:r>
      <w:r>
        <w:rPr/>
        <w:t>体制改革的历史重任。在公司领导班子的坚强领导下，公司各级领导干部将始终牢记组织重任和光荣使命，把“修身严、用权严、律己严、谋事实、创业实、做人实”作为为人做官、干事创业的准则，落实到工作中、体现到行动上。在改革发展的攻坚阶段，也更需要全体干部家属能够顾全大局、甘于奉献，用亲情为干部提供坚实的情感后盾，与</w:t>
      </w:r>
      <w:r>
        <w:rPr/>
        <w:t>XX</w:t>
      </w:r>
      <w:r>
        <w:rPr/>
        <w:t>公司全体干部职工携手，为推动</w:t>
      </w:r>
      <w:r>
        <w:rPr/>
        <w:t>XX</w:t>
      </w:r>
      <w:r>
        <w:rPr/>
        <w:t>事业改革发展、为推动全面建成小康社会的目标如期实现凝聚更加强大的力量</w:t>
      </w:r>
      <w:r>
        <w:rPr/>
        <w:t>!</w:t>
      </w:r>
    </w:p>
    <w:p>
      <w:pPr>
        <w:pStyle w:val="Normal"/>
        <w:rPr/>
      </w:pPr>
      <w:r>
        <w:rPr/>
        <w:t>祝您新春愉快</w:t>
      </w:r>
      <w:r>
        <w:rPr/>
        <w:t>!</w:t>
      </w:r>
      <w:r>
        <w:rPr/>
        <w:t>万事如意</w:t>
      </w:r>
      <w:r>
        <w:rPr/>
        <w:t>!</w:t>
      </w:r>
      <w:r>
        <w:rPr/>
        <w:t>阖家幸福</w:t>
      </w:r>
      <w:r>
        <w:rPr/>
        <w:t>!</w:t>
      </w:r>
    </w:p>
    <w:p>
      <w:pPr>
        <w:pStyle w:val="Normal"/>
        <w:rPr/>
      </w:pP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