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代表慰问信范文"/>
      <w:r>
        <w:rPr/>
        <w:t>人大代表慰问信范文</w:t>
      </w:r>
      <w:bookmarkEnd w:id="0"/>
    </w:p>
    <w:p>
      <w:pPr>
        <w:pStyle w:val="Normal"/>
        <w:rPr/>
      </w:pPr>
      <w:r>
        <w:rPr/>
        <w:t>各位县人大代表：</w:t>
      </w:r>
    </w:p>
    <w:p>
      <w:pPr>
        <w:pStyle w:val="Normal"/>
        <w:rPr/>
      </w:pPr>
      <w:r>
        <w:rPr/>
        <w:t>千祥云集，金猴抱春。在元旦、春节即将来临之际，首先祝贺你们光荣当选为县十四届人大代表。值此新春佳节，县委、县人大、县政府、县政协代表全县人民向你及你的家属，表示节日的祝贺和亲切的慰问。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我县改革开放和现代化建设取得显著成效的一年。这一年我县经济建设稳步发展，社会事业扎实推进，精神文明建设协调发展，城乡市场繁荣稳定，社会安定稳定，人民生活水平不断提高，岚岛大地呈现出一派欣欣向荣的景象。这些成绩的取得，是全县人民团结一致、艰苦奋斗的结果，也凝聚着全体人大代表的辛勤汗水和智慧。藉此，谨向你表示由衷的感谢和崇高的敬意</w:t>
      </w:r>
      <w:r>
        <w:rPr/>
        <w:t>!</w:t>
      </w:r>
    </w:p>
    <w:p>
      <w:pPr>
        <w:pStyle w:val="Normal"/>
        <w:rPr/>
      </w:pPr>
      <w:r>
        <w:rPr/>
        <w:t>人民代表人民选，人民代表为人民。作为一名人大代表，既是一种荣誉，更是一种责任。议大事、谋发展，维护好我县安定稳定的政治局面，是全体县人大代表的一项重要使命。新的一年、新的目标，需要我们有新的形象、新的作为。让我们紧密地团结在以胡锦涛同志为的党中央周围，在省、市委的领导下，以党的十六大和“三个代表”重要思想为指导，认真贯彻落实党的十六大和十六届三中全会精神，聚精会神搞建设</w:t>
      </w:r>
      <w:r>
        <w:rPr/>
        <w:t>,</w:t>
      </w:r>
      <w:r>
        <w:rPr/>
        <w:t>同心协力干事业</w:t>
      </w:r>
      <w:r>
        <w:rPr/>
        <w:t>,</w:t>
      </w:r>
      <w:r>
        <w:rPr/>
        <w:t>为共建平潭这个美丽家园竭忠尽智</w:t>
      </w:r>
      <w:r>
        <w:rPr/>
        <w:t>,</w:t>
      </w:r>
      <w:r>
        <w:rPr/>
        <w:t>再立新功。</w:t>
      </w:r>
    </w:p>
    <w:p>
      <w:pPr>
        <w:pStyle w:val="Normal"/>
        <w:rPr/>
      </w:pPr>
      <w:r>
        <w:rPr/>
        <w:t>恭祝各位身体健康，工作顺利，新春幸福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