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错态度诚恳检讨书格式"/>
      <w:r>
        <w:rPr/>
        <w:t>认错态度诚恳检讨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对于自己在此次工作上的错误，我后悔过、埋怨过，但如今，带着对自己的审视的眼光看待这次的错误，我清楚的了解到自己才是真正造成这次工作失职的原因，但我在之前却始终没有意识到自己的责任，没有看到自己思想和行动上的错误</w:t>
      </w:r>
      <w:r>
        <w:rPr/>
        <w:t>!</w:t>
      </w:r>
      <w:r>
        <w:rPr/>
        <w:t>对此，我真十分惭愧。</w:t>
      </w:r>
    </w:p>
    <w:p>
      <w:pPr>
        <w:pStyle w:val="Normal"/>
        <w:rPr/>
      </w:pPr>
      <w:r>
        <w:rPr/>
        <w:t>但面对错误，仅仅只看到错误是没有意义的。错误是问题，但更是警示，只有认识错误，才能改进错误，并避免今后再犯</w:t>
      </w:r>
      <w:r>
        <w:rPr/>
        <w:t>!</w:t>
      </w:r>
      <w:r>
        <w:rPr/>
        <w:t>为此，我对自己个人的情况做反思鉴定如下：</w:t>
      </w:r>
    </w:p>
    <w:p>
      <w:pPr>
        <w:pStyle w:val="Normal"/>
        <w:rPr/>
      </w:pPr>
      <w:r>
        <w:rPr/>
        <w:t>一、纪律不够严格</w:t>
      </w:r>
    </w:p>
    <w:p>
      <w:pPr>
        <w:pStyle w:val="Normal"/>
        <w:rPr/>
      </w:pPr>
      <w:r>
        <w:rPr/>
        <w:t>对于一名工作者而言，纪律的重要性显然已经用不着过多的阐述。但面对这样基础且重要责任，我却待之以疏忽、懈怠</w:t>
      </w:r>
      <w:r>
        <w:rPr/>
        <w:t>!</w:t>
      </w:r>
      <w:r>
        <w:rPr/>
        <w:t>甚至没有仔细的去认识纪律，只觉得“和以往差不多就行了</w:t>
      </w:r>
      <w:r>
        <w:rPr/>
        <w:t>!”</w:t>
      </w:r>
      <w:r>
        <w:rPr/>
        <w:t>而正是这种松懈和对纪律的不重视，导致了工作问题的开端，并引起了后续的问题</w:t>
      </w:r>
      <w:r>
        <w:rPr/>
        <w:t>!</w:t>
      </w:r>
    </w:p>
    <w:p>
      <w:pPr>
        <w:pStyle w:val="Normal"/>
        <w:rPr/>
      </w:pPr>
      <w:r>
        <w:rPr/>
        <w:t>二、思想态度的不正确</w:t>
      </w:r>
    </w:p>
    <w:p>
      <w:pPr>
        <w:pStyle w:val="Normal"/>
        <w:rPr/>
      </w:pPr>
      <w:r>
        <w:rPr/>
        <w:t>如果说纪律是需要遵守的条例，那么思想就是我们及的方向和态度。但反观我在工作期间的思想态度，不仅对纪律不负责，甚至出现问题后，也没有及时的考虑处理方法</w:t>
      </w:r>
      <w:r>
        <w:rPr/>
        <w:t>!</w:t>
      </w:r>
      <w:r>
        <w:rPr/>
        <w:t>这是我对思想的松懈、不准备所导致的。要做好自己的工作，首先思想就是我们的准则，但我在思想上都这么松懈，还谈何在工作上严谨的完成责任呢</w:t>
      </w:r>
      <w:r>
        <w:rPr/>
        <w:t>?</w:t>
      </w:r>
    </w:p>
    <w:p>
      <w:pPr>
        <w:pStyle w:val="Normal"/>
        <w:rPr/>
      </w:pPr>
      <w:r>
        <w:rPr/>
        <w:t>当然，除了上述的个人态度和责任意识的问题以外，我自身工作和处理能力的不足也造成了不少影响。这些都是我日常在工作中对自己岗位的不重视所导致的</w:t>
      </w:r>
      <w:r>
        <w:rPr/>
        <w:t>!</w:t>
      </w:r>
      <w:r>
        <w:rPr/>
        <w:t>因为日常的不重视，在必要的时刻更不能发挥真正的作用</w:t>
      </w:r>
      <w:r>
        <w:rPr/>
        <w:t>!</w:t>
      </w:r>
      <w:r>
        <w:rPr/>
        <w:t>这让我很是后悔</w:t>
      </w:r>
      <w:r>
        <w:rPr/>
        <w:t>!</w:t>
      </w:r>
    </w:p>
    <w:p>
      <w:pPr>
        <w:pStyle w:val="Normal"/>
        <w:rPr/>
      </w:pPr>
      <w:r>
        <w:rPr/>
        <w:t>经过这次的反省让我真正意识到自身的不足和错误。我明白了作为</w:t>
      </w:r>
      <w:r>
        <w:rPr/>
        <w:t>--</w:t>
      </w:r>
      <w:r>
        <w:rPr/>
        <w:t>公司的员工，我应该严谨仔细的去面对自己的岗位任务</w:t>
      </w:r>
      <w:r>
        <w:rPr/>
        <w:t>!</w:t>
      </w:r>
      <w:r>
        <w:rPr/>
        <w:t>更不能轻视自己岗位上的一些细节和小问题。这对于一名工作者而言，不仅仅是对岗位的不重视</w:t>
      </w:r>
      <w:r>
        <w:rPr/>
        <w:t>!</w:t>
      </w:r>
      <w:r>
        <w:rPr/>
        <w:t>更是对其他努力同事的不尊重</w:t>
      </w:r>
      <w:r>
        <w:rPr/>
        <w:t>!</w:t>
      </w:r>
      <w:r>
        <w:rPr/>
        <w:t>公司是我们一起努力做好才能发展起来的事业，如果因为我的疏忽让其他同事的努力功亏一篑那就实在不应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反省了自己的问题后，我的思想和心态都有了很大的改变。今后，我一定会认真的管理好自己的每一份责任，认真做好每一件事，绝不会让自己再主动犯下这样偷懒懈怠的问题</w:t>
      </w:r>
      <w:r>
        <w:rPr/>
        <w:t>!</w:t>
      </w:r>
      <w:r>
        <w:rPr/>
        <w:t>请您原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