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临床护理实习自我鉴定范文2023两千字"/>
      <w:r>
        <w:rPr/>
        <w:t>关于临床护理实习自我鉴定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