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天台山导游词"/>
      <w:r>
        <w:rPr/>
        <w:t>成都天台山导游词</w:t>
      </w:r>
      <w:bookmarkEnd w:id="0"/>
    </w:p>
    <w:p>
      <w:pPr>
        <w:pStyle w:val="Normal"/>
        <w:rPr/>
      </w:pPr>
      <w:r>
        <w:rPr/>
        <w:t>现在我们沿着山道继续前行，一路上奇石耸立，形状各异，有天佛峰、狮子岩，以及松鼠迎客，熊猫戏龟等。俗话说：三分形象，这些似乎具有生命律动的灵石在您富有超凡智慧的思维启动下，将更具有丰富的含义。</w:t>
      </w:r>
    </w:p>
    <w:p>
      <w:pPr>
        <w:pStyle w:val="Normal"/>
        <w:rPr/>
      </w:pPr>
      <w:r>
        <w:rPr/>
        <w:t>请大家往前看，前方有一个硕大的“佛”字，这便是宋代大文豪苏东坡的手迹。苏东坡生前对佛教颇有研究，对天台宗智者大师更是钦佩之至，于是他曾亲临天台龙山，寻踪觅迹，并留下象征佛教至高境界的这个大字，为天湖景区留下了一笔丰厚的遗产。</w:t>
      </w:r>
    </w:p>
    <w:p>
      <w:pPr>
        <w:pStyle w:val="Normal"/>
        <w:rPr/>
      </w:pPr>
      <w:r>
        <w:rPr/>
        <w:t>一个“佛”字将人们引入了智者大师修行之地，请看这端坐上方的便是智者大师像，下书“智者宴座”四个大字。</w:t>
      </w:r>
    </w:p>
    <w:p>
      <w:pPr>
        <w:pStyle w:val="Normal"/>
        <w:rPr/>
      </w:pPr>
      <w:r>
        <w:rPr/>
        <w:t>接着我们再来介绍一下“宴座”的含义，宴座字面的含义是‘入定“，即“是天台山宗坐禅的一种方法”的意思，实际这里指的是智者大师正对着佛门信徒进行佛学讲座，普施佛教真谛的意思。</w:t>
      </w:r>
    </w:p>
    <w:p>
      <w:pPr>
        <w:pStyle w:val="Normal"/>
        <w:rPr/>
      </w:pPr>
      <w:r>
        <w:rPr/>
        <w:t>再看这边崖壁上刻着的“止观”两个大字，止观是智者大师提出的一种修习的方法。具体解释为“止”是指所观察对象“住于内心”不分散注意力</w:t>
      </w:r>
      <w:r>
        <w:rPr/>
        <w:t>;“</w:t>
      </w:r>
      <w:r>
        <w:rPr/>
        <w:t>观”是在“止”的基础上，集中观察和思维预定的对象，得出佛教的观点、智慧和功德。止即修定，观即修慧，这一重要修行方法被称为“止观双修”也就是定慧双修。智者大师不仅是杰出的高僧也是我国哲学史上屈指可数的伟大哲学家。作为佛教学者，智者当之无愧也是世界最伟大的哲学家之一。有学者评价说，西方古代的柏拉图、亚里士多德，中古的圣奥古斯丁、圣多玛与近代的康德、黑格尔之流，在其学术传统中，都未必能有他这样的地位与造诣。按照对佛教发展的贡献来讲，智者大师是汉化佛教的奠基人。</w:t>
      </w:r>
    </w:p>
    <w:p>
      <w:pPr>
        <w:pStyle w:val="Normal"/>
        <w:rPr/>
      </w:pPr>
      <w:r>
        <w:rPr/>
        <w:t>[</w:t>
      </w:r>
      <w:r>
        <w:rPr/>
        <w:t>鲤跃——武书院遗址——如来古洞——文昌阁——驻云亭</w:t>
      </w:r>
      <w:r>
        <w:rPr/>
        <w:t>]</w:t>
      </w:r>
    </w:p>
    <w:p>
      <w:pPr>
        <w:pStyle w:val="Normal"/>
        <w:rPr/>
      </w:pPr>
      <w:r>
        <w:rPr/>
        <w:t>这里又有一组很特别的自然景色，它们分别是猿祈天、财猴报喜、石羊拜佛、神雀饮瀑等。山转路回，又听得哗哗水声，这便是蛟龙瀑布，值得一提，这座崖壁上有“鲤跃”二字，是明代著名文人唐伯虎的亲笔手书，相传明代丙子年诏伯虎来到此地，见如此美好的自然景观，便突发“鲤鱼跳龙门”的联想，题下了上述字迹。</w:t>
      </w:r>
    </w:p>
    <w:p>
      <w:pPr>
        <w:pStyle w:val="Normal"/>
        <w:rPr/>
      </w:pPr>
      <w:r>
        <w:rPr/>
        <w:t>现在我们来参观一下武书院遗址。龙山武书院是太平天国将领洪时雍创办，是当时江南有名武书院。培养了武状元陈桂芬、武进士洪式枪等一批文武人才。大家抬头可看到石刻观音，是一座明朝石刻，还有一段动人的故事传说。明初时候，一位孩童从观音岩上坠落，观音菩萨一脚踩在对面的崖上</w:t>
      </w:r>
      <w:r>
        <w:rPr/>
        <w:t>(</w:t>
      </w:r>
      <w:r>
        <w:rPr/>
        <w:t>留下脚印</w:t>
      </w:r>
      <w:r>
        <w:rPr/>
        <w:t>)</w:t>
      </w:r>
      <w:r>
        <w:rPr/>
        <w:t>飞身接住小孩，小孩毫发无损。小孩的父母为感谢观音菩萨的大恩大德，特在此凿崖立像以表感激之情。</w:t>
      </w:r>
    </w:p>
    <w:p>
      <w:pPr>
        <w:pStyle w:val="Normal"/>
        <w:rPr/>
      </w:pPr>
      <w:r>
        <w:rPr/>
        <w:t>这处胜迹名叫“如来古洞”，如来是佛教弟子对佛祖释迦尼的尊称，意思是说“乘真如来之道而来”，</w:t>
      </w:r>
      <w:r>
        <w:rPr/>
        <w:t>(</w:t>
      </w:r>
      <w:r>
        <w:rPr/>
        <w:t>真如解释为“绝对不变的永恒真理”</w:t>
      </w:r>
      <w:r>
        <w:rPr/>
        <w:t>)</w:t>
      </w:r>
    </w:p>
    <w:p>
      <w:pPr>
        <w:pStyle w:val="Normal"/>
        <w:rPr/>
      </w:pPr>
      <w:r>
        <w:rPr/>
        <w:t>进入如来古洞，有一幅楹联耐人寻味：“为定慧为净名开古洞于龙山烟云皆般若，或声闻或缘觉转法轮于鹿苑苍石尽真如“，此联将佛教禅理蕴涵其中。如来古洞自古便是佛门胜地，已有一千多年历史。古洞佛祖特别灵验，名声远扬。各位游客不妨添些香火，许下心愿，带回好运。</w:t>
      </w:r>
    </w:p>
    <w:p>
      <w:pPr>
        <w:pStyle w:val="Normal"/>
        <w:rPr/>
      </w:pPr>
      <w:r>
        <w:rPr/>
        <w:t>出古洞，这里有一方转角处，建有“文昌阁”一座，别看阁小，但却十分闻名，特别是莘莘学子要求学习进步，前来拜求文昌星相助，据说十分灵验，因此远近好学上进者，纷纷来此，天台人的孩子考上大学在台州万人心中总是名列第一。</w:t>
      </w:r>
    </w:p>
    <w:p>
      <w:pPr>
        <w:pStyle w:val="Normal"/>
        <w:rPr/>
      </w:pPr>
      <w:r>
        <w:rPr/>
        <w:t>现在我们来到了驻云亭，这里是景区的一处最佳观赏点，正如亭前亭后两副楹联描写的发样：眼底风云有旨趣，一弯山半弯水</w:t>
      </w:r>
      <w:r>
        <w:rPr/>
        <w:t>;</w:t>
      </w:r>
      <w:r>
        <w:rPr/>
        <w:t>心头意气无障目，红了桃绿了松。我们再来看亭后的楹联：看龙山每一块岚云都可成诗，揽始丰这半溪山月居然入画。这里还是眺望如来神掌的最佳地方。</w:t>
      </w:r>
    </w:p>
    <w:p>
      <w:pPr>
        <w:pStyle w:val="Normal"/>
        <w:rPr/>
      </w:pPr>
      <w:r>
        <w:rPr/>
        <w:t>[</w:t>
      </w:r>
      <w:r>
        <w:rPr/>
        <w:t>中天湖——成佛处——智雨古字</w:t>
      </w:r>
      <w:r>
        <w:rPr/>
        <w:t>]</w:t>
      </w:r>
    </w:p>
    <w:p>
      <w:pPr>
        <w:pStyle w:val="Normal"/>
        <w:rPr/>
      </w:pPr>
      <w:r>
        <w:rPr/>
        <w:t>各位来宾：前面有一个单边“佛”字，这叫人人成佛处。智者大师“性具善恶”说认为，从心性上讲众生与佛是平等的，人人皆具平等成佛的权利。因此，各位游客，只要一心向佛，都做善事，张开双臂便可成佛。请各位游客拿起像机留下这佛瞬间。现在我们来到的地方是中天湖。中天湖一侧，还有一座听雨台，它将人们带入了“孤舟蓑笠翁，独钓寒江雪”的意境。</w:t>
      </w:r>
    </w:p>
    <w:p>
      <w:pPr>
        <w:pStyle w:val="Normal"/>
        <w:widowControl/>
        <w:bidi w:val="0"/>
        <w:spacing w:before="180" w:after="180"/>
        <w:jc w:val="left"/>
        <w:rPr/>
      </w:pPr>
      <w:r>
        <w:rPr/>
        <w:t>这里有两个字，刻在崖壁上，原来是“智雨”两字，这个“智”字近</w:t>
      </w:r>
      <w:r>
        <w:rPr/>
        <w:t>100</w:t>
      </w:r>
      <w:r>
        <w:rPr/>
        <w:t>平方米，“雨”字也有近</w:t>
      </w:r>
      <w:r>
        <w:rPr/>
        <w:t>60</w:t>
      </w:r>
      <w:r>
        <w:rPr/>
        <w:t>平方米，这是江南摩崖中最大的古字了，据记载，智者大师隐居龙山时经常在此止修，，每当止修入定时，身边总下起吉祥雨，而当出定时，周围地上却不见雨迹，原来是一场场法雨。后人为纪念这处奇异的现象特在此刻上“智雨”二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