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2023年庆祝建国70周年演讲稿-赞美祖国发展的演讲稿"/>
      <w:r>
        <w:rPr/>
        <w:t>精选</w:t>
      </w:r>
      <w:r>
        <w:rPr/>
        <w:t>2023</w:t>
      </w:r>
      <w:r>
        <w:rPr/>
        <w:t>年庆祝建国</w:t>
      </w:r>
      <w:r>
        <w:rPr/>
        <w:t>70</w:t>
      </w:r>
      <w:r>
        <w:rPr/>
        <w:t>周年演讲稿 赞美祖国发展的演讲稿</w:t>
      </w:r>
      <w:bookmarkEnd w:id="0"/>
    </w:p>
    <w:p>
      <w:pPr>
        <w:pStyle w:val="Normal"/>
        <w:rPr/>
      </w:pPr>
      <w:r>
        <w:rPr/>
        <w:t>尊敬的各位领导、各位同事：</w:t>
      </w:r>
    </w:p>
    <w:p>
      <w:pPr>
        <w:pStyle w:val="Normal"/>
        <w:rPr/>
      </w:pPr>
      <w:r>
        <w:rPr/>
        <w:t>大家晚上好。我叫</w:t>
      </w:r>
      <w:r>
        <w:rPr/>
        <w:t>XXX</w:t>
      </w:r>
      <w:r>
        <w:rPr/>
        <w:t>来自</w:t>
      </w:r>
      <w:r>
        <w:rPr/>
        <w:t>XXX</w:t>
      </w:r>
      <w:r>
        <w:rPr/>
        <w:t>单位，我演讲的题目是《饮水思源念党恩，同心共筑中国梦》。</w:t>
      </w:r>
    </w:p>
    <w:p>
      <w:pPr>
        <w:pStyle w:val="Normal"/>
        <w:rPr/>
      </w:pPr>
      <w:r>
        <w:rPr/>
        <w:t>九十三年风和雨，八千里路云和月。蓦然回首，中国共产党已走过了近百年的光辉历程。从以毛泽东同志为代表的中国共产党，走农村包围城市的道路，让中国人民当家作主站起来。到以邓小平同志为代表的中国共产党走改革开放，建设有中国特色的社会主义道路，让中国人民富起来。再从以江泽民同志为代表的中国第三代共产党，高举旗帜继往开来，让中国人民强起来。到如今新一届的领导人又带领全国人民，向着实现中华民族伟大复兴的中国梦，迈出了气壮山河的新步伐。百年之间中国发生了翻天覆地的变化，取得了举世瞩目的辉煌成就，而这其中的一切无不是中国共产党的功劳，这累累的硕果无不闪耀着党性的光辉，党性的温暖</w:t>
      </w:r>
      <w:r>
        <w:rPr/>
        <w:t>!</w:t>
      </w:r>
    </w:p>
    <w:p>
      <w:pPr>
        <w:pStyle w:val="Normal"/>
        <w:rPr/>
      </w:pPr>
      <w:r>
        <w:rPr/>
        <w:t>无论是隐姓埋名</w:t>
      </w:r>
      <w:r>
        <w:rPr/>
        <w:t>30</w:t>
      </w:r>
      <w:r>
        <w:rPr/>
        <w:t>年的，中国核潜艇之父黄旭华，还是退休以后，</w:t>
      </w:r>
      <w:r>
        <w:rPr/>
        <w:t>20</w:t>
      </w:r>
      <w:r>
        <w:rPr/>
        <w:t>年坚持每天出诊的仁医胡佩兰，或是荣誉迟到</w:t>
      </w:r>
      <w:r>
        <w:rPr/>
        <w:t>28</w:t>
      </w:r>
      <w:r>
        <w:rPr/>
        <w:t>年而一生不悔，见义勇为的好市民方俊明，在他们的心里，都时时刻刻都把人民群众放在心里最重要的位置，用最纯粹、最勇敢、最无私奉献的一颗心践行了党的群众路线。也唯有像他们这样用真情关心群众，用真爱爱护群众，用真干惠及群众，把为民谋利体现在工作和生活中的一点一滴、一言一行之中，竭尽所能为群众办实事、解难题、谋福利。为人民群众撑起一片祥和美丽的天空，才能真正赢得群众的信任和赞美，才能真正成为群众心里名副其实的一位好党员。</w:t>
      </w:r>
    </w:p>
    <w:p>
      <w:pPr>
        <w:pStyle w:val="Normal"/>
        <w:rPr/>
      </w:pPr>
      <w:r>
        <w:rPr/>
        <w:t>说到这，我不禁要提到这样一位普通的基层党员，她是</w:t>
      </w:r>
      <w:r>
        <w:rPr/>
        <w:t>2014</w:t>
      </w:r>
      <w:r>
        <w:rPr/>
        <w:t>年感动中国人物之一—山西省襄垣县返底村党支部书记段爱平。返底村地处山区资源匮乏，村民一直挣扎在贫困线上，村里的孩子们只能挤在一间阴暗破旧的危房里读书。而那时的段爱平做煤炭生意已经积累了上百万的财产。凭着一颗善良仁爱的心，</w:t>
      </w:r>
      <w:r>
        <w:rPr/>
        <w:t>1999</w:t>
      </w:r>
      <w:r>
        <w:rPr/>
        <w:t>年段爱平上任后，她先后给村里盖了起了新学校，建起了养老院。为了使村民发家致富，她带领村民种植药材，改造电网，投资园林建设，为了这些项目段爱平已贴尽了自己的全部家财。当村里遭遇了危险的汛情，段爱平三天三夜没有合眼，挨家挨户地察看、帮助受灾群众转移财物，浑然不顾自己已经是一个</w:t>
      </w:r>
      <w:r>
        <w:rPr/>
        <w:t>58</w:t>
      </w:r>
      <w:r>
        <w:rPr/>
        <w:t>岁，身患癌症晚期的病人，直至躺在了病床上她还一心惦记着，要尽力为村民做更多的事。百万家财没有了，村里学校的教室却明亮了起来，原本健康的身体累垮了，乡村的面貌却改变了。</w:t>
      </w:r>
    </w:p>
    <w:p>
      <w:pPr>
        <w:pStyle w:val="Normal"/>
        <w:rPr/>
      </w:pPr>
      <w:r>
        <w:rPr/>
        <w:t>大山挡住了阳光，你用肩膀扛起乡亲的盼望。村庄在渐渐丰满，你的身体却慢慢柔弱。庄稼，总要把一切还给泥土。你贴工，贴钱，贴命，你还贴近老百姓的心。</w:t>
      </w:r>
    </w:p>
    <w:p>
      <w:pPr>
        <w:pStyle w:val="Normal"/>
        <w:rPr/>
      </w:pPr>
      <w:r>
        <w:rPr/>
        <w:t>正因为中国有着千千万万个像段爱平这样敢于有做作为，甘于无怨无悔的好党员，才凝聚成了中国浩然勃发的正能量，点燃了中国梦想的火焰，照亮了中国前行的事业。</w:t>
      </w:r>
    </w:p>
    <w:p>
      <w:pPr>
        <w:pStyle w:val="Normal"/>
        <w:rPr/>
      </w:pPr>
      <w:r>
        <w:rPr/>
        <w:t>中国梦很大，而我的梦却很小。我梦想着有一天能让家乡的父老乡亲享受到跟城里人一样方便快捷的金融服务。我相信每一位身在银行工作的人都与我有着一个共同的梦想，那就是普惠金融之梦。为了实现这个梦想，我们必须坚定信念，情系百姓，爱岗敬业。把方便带给百姓，把温暖回馈给客户。让服务迈上老百姓的心坎，让心中多一份责任和关怀。用知识武装头脑，用行动践行诺言。世界上最广阔的是海洋，比海洋更广阔的是天空，比天空更广阔的，是宁城农商人的胸怀和梦想</w:t>
      </w:r>
      <w:r>
        <w:rPr/>
        <w:t>!</w:t>
      </w:r>
    </w:p>
    <w:p>
      <w:pPr>
        <w:pStyle w:val="Normal"/>
        <w:rPr/>
      </w:pPr>
      <w:r>
        <w:rPr/>
        <w:t>鲲鹏展翅九万里，策马扬鞭自奋蹄。</w:t>
      </w:r>
    </w:p>
    <w:p>
      <w:pPr>
        <w:pStyle w:val="Normal"/>
        <w:widowControl/>
        <w:bidi w:val="0"/>
        <w:spacing w:before="180" w:after="180"/>
        <w:jc w:val="left"/>
        <w:rPr/>
      </w:pPr>
      <w:r>
        <w:rPr/>
        <w:t>待到蛟龙入海时，再展宏图凌云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