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答谢致辞讲话稿篇"/>
      <w:r>
        <w:rPr/>
        <w:t>新郎答谢致辞讲话稿篇</w:t>
      </w:r>
      <w:bookmarkEnd w:id="0"/>
    </w:p>
    <w:p>
      <w:pPr>
        <w:pStyle w:val="Normal"/>
        <w:rPr/>
      </w:pPr>
      <w:r>
        <w:rPr/>
        <w:t>感谢各位在这个美好的夜晚，特意前来为我和</w:t>
      </w:r>
      <w:r>
        <w:rPr/>
        <w:t>~~~</w:t>
      </w:r>
      <w:r>
        <w:rPr/>
        <w:t>的爱情做一个重要的见证，是你们的祝福凝成了这个让我和我的妻子终生难忘的时刻。</w:t>
      </w:r>
    </w:p>
    <w:p>
      <w:pPr>
        <w:pStyle w:val="Normal"/>
        <w:rPr/>
      </w:pPr>
      <w:r>
        <w:rPr/>
        <w:t>感谢岳父、岳母大人对我的信任，将掌中一的一颗明珠交付给我这个年轻人保管。请二老放心，我不会辜负你们的信任。这辈子，我可能无法让您的女儿成为世界上较富有的女人，但我会用我的生命使她成为世界上较幸福的女人。</w:t>
      </w:r>
    </w:p>
    <w:p>
      <w:pPr>
        <w:pStyle w:val="Normal"/>
        <w:rPr/>
      </w:pPr>
      <w:r>
        <w:rPr/>
        <w:t>感谢我的爸爸、妈妈。感谢你们把我带到了这个世界，让我学知识，教我学做人，让我体会到世界上较无私的爱。此时此刻，我想对你们说：爸妈，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身边的你与我执手，共度这美好人生。我们会创造出一个属于我们的美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