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枝茯苓丸说明书"/>
      <w:r>
        <w:rPr/>
        <w:t>桂枝茯苓丸说明书</w:t>
      </w:r>
      <w:bookmarkEnd w:id="0"/>
    </w:p>
    <w:p>
      <w:pPr>
        <w:pStyle w:val="Normal"/>
        <w:rPr/>
      </w:pPr>
      <w:r>
        <w:rPr/>
        <w:t>桂枝茯苓丸为包炭衣浓缩水丸，应该要密封保存，对于其有效期为</w:t>
      </w:r>
      <w:r>
        <w:rPr/>
        <w:t>36</w:t>
      </w:r>
      <w:r>
        <w:rPr/>
        <w:t>个月，建议选用桂枝茯苓丸的患者用药前应该要留意清楚其有效期再用药，应该做到谨慎并合理用药，那么，桂枝茯苓丸的作用是什么</w:t>
      </w:r>
      <w:r>
        <w:rPr/>
        <w:t>?</w:t>
      </w:r>
    </w:p>
    <w:p>
      <w:pPr>
        <w:pStyle w:val="Normal"/>
        <w:rPr/>
      </w:pPr>
      <w:r>
        <w:rPr/>
        <w:t>桂枝茯苓丸的作用是用于治疗妇人瘀血阻络所致癥块、经闭、痛经、产后恶露不尽</w:t>
      </w:r>
      <w:r>
        <w:rPr/>
        <w:t>;</w:t>
      </w:r>
      <w:r>
        <w:rPr/>
        <w:t>子宫肌瘤，慢性盆腔炎包块，痛经，子宫内膜异位症，卵巢囊肿见上述证候者</w:t>
      </w:r>
      <w:r>
        <w:rPr/>
        <w:t>;</w:t>
      </w:r>
      <w:r>
        <w:rPr/>
        <w:t>也可用于女性乳腺囊性增生病属瘀血阻络证，症见乳房疼痛、乳房肿块、胸胁胀闷</w:t>
      </w:r>
      <w:r>
        <w:rPr/>
        <w:t>;</w:t>
      </w:r>
      <w:r>
        <w:rPr/>
        <w:t>或用于前列腺增生属瘀阻膀胱证，症见小便不爽、尿细如线、或点滴而下、小腹胀痛者。</w:t>
      </w:r>
    </w:p>
    <w:p>
      <w:pPr>
        <w:pStyle w:val="Normal"/>
        <w:rPr/>
      </w:pPr>
      <w:r>
        <w:rPr/>
        <w:t>据现代药理学研究，桂枝有缓解血管平滑肌痉挛的作用。可见</w:t>
      </w:r>
      <w:r>
        <w:rPr/>
        <w:t>,</w:t>
      </w:r>
      <w:r>
        <w:rPr/>
        <w:t>调和气血就是通过桂枝扩张血管、调整血液循环的功能，以促进炎症的消散吸收。所谓</w:t>
      </w:r>
      <w:r>
        <w:rPr/>
        <w:t>"</w:t>
      </w:r>
      <w:r>
        <w:rPr/>
        <w:t>通阳</w:t>
      </w:r>
      <w:r>
        <w:rPr/>
        <w:t>"</w:t>
      </w:r>
      <w:r>
        <w:rPr/>
        <w:t>，即宣通阳气，因阴血有赖于阳气的推动功能得以运行，亦即调整血液循环的作用。《本经疏证》又云：</w:t>
      </w:r>
      <w:r>
        <w:rPr/>
        <w:t>"</w:t>
      </w:r>
      <w:r>
        <w:rPr/>
        <w:t>桂枝能于阴中宣阳</w:t>
      </w:r>
      <w:r>
        <w:rPr/>
        <w:t>"</w:t>
      </w:r>
      <w:r>
        <w:rPr/>
        <w:t>，实际上就是入血通阳的意思，方中丹皮性味辛寒，本善通血脉中热结，桂枝配丹皮，寒温相济，性较平和</w:t>
      </w:r>
      <w:r>
        <w:rPr/>
        <w:t>;</w:t>
      </w:r>
      <w:r>
        <w:rPr/>
        <w:t>且桂枝配芍药调理阴与阳，茯苓配丹皮调理气与血。至于桃仁，尤能消散凝血，溶化血块。实验证明，桃仁有</w:t>
      </w:r>
      <w:r>
        <w:rPr/>
        <w:t>"</w:t>
      </w:r>
      <w:r>
        <w:rPr/>
        <w:t>阻止血液凝固的作用</w:t>
      </w:r>
      <w:r>
        <w:rPr/>
        <w:t>"</w:t>
      </w:r>
      <w:r>
        <w:rPr/>
        <w:t>，诸药配伍，共凑活血，化瘀，消症的功效。</w:t>
      </w:r>
    </w:p>
    <w:p>
      <w:pPr>
        <w:pStyle w:val="Normal"/>
        <w:rPr/>
      </w:pPr>
      <w:r>
        <w:rPr/>
        <w:t>妇人宿有症病，经断未及三月，而得漏下不止，胎动在脐上者，为症痼害。妊娠六月动者，前三月经水利时，胎也。下血者，后断三月也。所以血不止者，其症不去故也，当下其症，桂枝茯苓丸主之。桂枝茯苓丸以桂枝、茯苓、牡丹、桃仁为主要原料制成。桂枝茯苓丸为包糖衣薄膜衣或包炭衣浓缩水丸，除去包衣后显黑褐色</w:t>
      </w:r>
      <w:r>
        <w:rPr/>
        <w:t>;</w:t>
      </w:r>
      <w:r>
        <w:rPr/>
        <w:t>味甜、微辛辣。有活血化淤，缓消块等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上可知关于桂枝茯苓丸的作用是什么的相关内容，希望能对患者有所帮助，建议患者还可以多去了解关于桂枝茯苓丸的相关资讯，如果患者还存在疑问，应该到各大正规的医院或药店咨询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